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480" w:after="240"/>
        <w:rPr/>
      </w:pPr>
      <w:r>
        <w:rPr/>
        <w:t>LE MASQUE DU DRAGON</w:t>
      </w:r>
    </w:p>
    <w:p>
      <w:pPr>
        <w:pStyle w:val="TI"/>
        <w:widowControl/>
        <w:rPr/>
      </w:pPr>
      <w:r>
        <w:rPr/>
      </w:r>
    </w:p>
    <w:p>
      <w:pPr>
        <w:pStyle w:val="TI"/>
        <w:widowControl/>
        <w:rPr/>
      </w:pPr>
      <w:r>
        <w:rPr/>
        <w:t>PIECE DE PHILIPPE BLASBAND</w:t>
      </w:r>
    </w:p>
    <w:p>
      <w:pPr>
        <w:pStyle w:val="Normal"/>
        <w:widowControl/>
        <w:rPr/>
      </w:pPr>
      <w:r>
        <w:rPr/>
      </w:r>
    </w:p>
    <w:p>
      <w:pPr>
        <w:pStyle w:val="Normal"/>
        <w:widowControl/>
        <w:rPr/>
      </w:pPr>
      <w:r>
        <w:rPr/>
        <w:t>Deux conteuses, l'une venant d'un pays de lacs (et que l'on appellera LAC) et l'autre d'un pays de collines (nous l'appellerons COLLINE).</w:t>
      </w:r>
    </w:p>
    <w:p>
      <w:pPr>
        <w:pStyle w:val="Dialogues"/>
        <w:rPr/>
      </w:pPr>
      <w:r>
        <w:rPr/>
        <w:t>LAC</w:t>
        <w:tab/>
        <w:t>D'abord, tu te caches.</w:t>
      </w:r>
    </w:p>
    <w:p>
      <w:pPr>
        <w:pStyle w:val="Dialogues"/>
        <w:rPr/>
      </w:pPr>
      <w:r>
        <w:rPr/>
        <w:t>COLLINE</w:t>
        <w:tab/>
        <w:t>Où ça?</w:t>
      </w:r>
    </w:p>
    <w:p>
      <w:pPr>
        <w:pStyle w:val="Dialogues"/>
        <w:rPr/>
      </w:pPr>
      <w:r>
        <w:rPr/>
        <w:t>LAC</w:t>
        <w:tab/>
        <w:t>Sur les côtés. Les gens ne doivent pas te voir. Tu dois rester cachée pendant qu'ils entrent. Ils s'asseyent sur des chaises, jamais par terre. Les gens, ici, ne savent pas s'asseoir par terre. Ils ont besoin de quelque chose pour soutenir leur dos. Quand les gens sont tous assis, la lumière s'éteint sur eux.</w:t>
      </w:r>
    </w:p>
    <w:p>
      <w:pPr>
        <w:pStyle w:val="Dialogues"/>
        <w:rPr/>
      </w:pPr>
      <w:r>
        <w:rPr/>
        <w:t>COLLINE</w:t>
        <w:tab/>
        <w:t>Pourquoi?</w:t>
      </w:r>
    </w:p>
    <w:p>
      <w:pPr>
        <w:pStyle w:val="Dialogues"/>
        <w:rPr/>
      </w:pPr>
      <w:r>
        <w:rPr/>
        <w:t>LAC</w:t>
        <w:tab/>
        <w:t>Je ne sais pas.</w:t>
      </w:r>
    </w:p>
    <w:p>
      <w:pPr>
        <w:pStyle w:val="Dialogues"/>
        <w:rPr/>
      </w:pPr>
      <w:r>
        <w:rPr/>
        <w:t>COLLINE</w:t>
        <w:tab/>
        <w:t>Mais si la lumière s'éteint sur eux, le conteur ne peut pas voir leurs visages! ni leurs yeux! on ne sait pas s'ils écoutent l'histoire, ou s'ils s'ennuient!...</w:t>
      </w:r>
    </w:p>
    <w:p>
      <w:pPr>
        <w:pStyle w:val="Dialogues"/>
        <w:rPr/>
      </w:pPr>
      <w:r>
        <w:rPr/>
        <w:t>LAC</w:t>
        <w:tab/>
        <w:t>Ici, les conteurs font semblent de ne pas voir le public. Ils sont plusieurs sur scène. Parfois, certains sortent. Parfois, certains entrent. Ils racontent l'histoire entre eux. Comme si les gens n'étaient pas là. Comme s'il n'y avait pas de public</w:t>
      </w:r>
    </w:p>
    <w:p>
      <w:pPr>
        <w:pStyle w:val="Dialogues"/>
        <w:rPr/>
      </w:pPr>
      <w:r>
        <w:rPr/>
        <w:t>COLLINE</w:t>
        <w:tab/>
        <w:t>C'est impossible!</w:t>
      </w:r>
    </w:p>
    <w:p>
      <w:pPr>
        <w:pStyle w:val="Dialogues"/>
        <w:rPr/>
      </w:pPr>
      <w:r>
        <w:rPr/>
        <w:t>LAC</w:t>
        <w:tab/>
        <w:t>Je l'ai vu!</w:t>
      </w:r>
    </w:p>
    <w:p>
      <w:pPr>
        <w:pStyle w:val="Dialogues"/>
        <w:rPr/>
      </w:pPr>
      <w:r>
        <w:rPr/>
        <w:t>COLLINE</w:t>
        <w:tab/>
        <w:t>Alors c'est idiot...</w:t>
      </w:r>
    </w:p>
    <w:p>
      <w:pPr>
        <w:pStyle w:val="Dialogues"/>
        <w:rPr/>
      </w:pPr>
      <w:r>
        <w:rPr/>
        <w:t>LAC</w:t>
        <w:tab/>
        <w:t>Peut-être... Nous devons nous plier à leur coutumes. Même si elles sont étranges. Nous n'avons pas de passeport ici.</w:t>
      </w:r>
    </w:p>
    <w:p>
      <w:pPr>
        <w:pStyle w:val="Dialogues"/>
        <w:rPr/>
      </w:pPr>
      <w:r>
        <w:rPr/>
        <w:t>COLLINE</w:t>
        <w:tab/>
        <w:t>Pas encore.</w:t>
      </w:r>
    </w:p>
    <w:p>
      <w:pPr>
        <w:pStyle w:val="Dialogues"/>
        <w:rPr/>
      </w:pPr>
      <w:r>
        <w:rPr/>
        <w:t>LAC</w:t>
        <w:tab/>
        <w:t>Nous ne parlons pas leur langue.</w:t>
      </w:r>
    </w:p>
    <w:p>
      <w:pPr>
        <w:pStyle w:val="Dialogues"/>
        <w:rPr/>
      </w:pPr>
      <w:r>
        <w:rPr/>
        <w:t>COLLINE</w:t>
        <w:tab/>
        <w:t>Leur langue est bizarre. Mais nous la parlerons.</w:t>
      </w:r>
    </w:p>
    <w:p>
      <w:pPr>
        <w:pStyle w:val="Dialogues"/>
        <w:rPr/>
      </w:pPr>
      <w:r>
        <w:rPr/>
        <w:t>LAC</w:t>
        <w:tab/>
        <w:t>Ces maisons où nous dormons ne sont pas nos maisons. La nourriture que nous mangeons nous est offerte. Nous sommes des mendiants.</w:t>
      </w:r>
    </w:p>
    <w:p>
      <w:pPr>
        <w:pStyle w:val="Dialogues"/>
        <w:rPr/>
      </w:pPr>
      <w:r>
        <w:rPr/>
        <w:t>COLLINE</w:t>
        <w:tab/>
        <w:t>Nous sommes des réfugiés!</w:t>
      </w:r>
    </w:p>
    <w:p>
      <w:pPr>
        <w:pStyle w:val="Dialogues"/>
        <w:rPr/>
      </w:pPr>
      <w:r>
        <w:rPr/>
        <w:t>LAC</w:t>
        <w:tab/>
        <w:t>C'est la même chose!</w:t>
      </w:r>
    </w:p>
    <w:p>
      <w:pPr>
        <w:pStyle w:val="Dialogues"/>
        <w:rPr/>
      </w:pPr>
      <w:r>
        <w:rPr/>
        <w:t>COLLINE</w:t>
        <w:tab/>
        <w:t>Nous devons marcher la tête haute! même ici! Je viens des mille collines, et toi, tu viens des mille lacs. Même si nos peuples sont en guerre, nous sommes plus proches, l'une de l'autre, que ces étrangers d'ici. Ils nous impressionnent mais ils ne sont pas supérieurs à nous. Ils nous regardent de haut, mais quand ils nous parlent, ils n'osent pas croiser nos yeux, parce que nos yeux leur brûlent les pupilles! Ils ne connaissent pas la magie, eux! Dans la rue, ils ne chantent pas! Et leur cerveaux, la nuit, captent les ondes de la radio au lieu de rêver!</w:t>
      </w:r>
    </w:p>
    <w:p>
      <w:pPr>
        <w:pStyle w:val="Dialogues"/>
        <w:rPr/>
      </w:pPr>
      <w:r>
        <w:rPr/>
        <w:t>LAC</w:t>
        <w:tab/>
        <w:t>Ils nous gardent dans la paume de leur main. Ils peuvent nous écraser.</w:t>
      </w:r>
    </w:p>
    <w:p>
      <w:pPr>
        <w:pStyle w:val="Dialogues"/>
        <w:rPr/>
      </w:pPr>
      <w:r>
        <w:rPr/>
        <w:t>COLLINE</w:t>
        <w:tab/>
        <w:t>Vous êtes toujours comme cela, vous des lacs! Hantés par la peur! Vous n'avez aucune fierté! Vous rampez!</w:t>
      </w:r>
    </w:p>
    <w:p>
      <w:pPr>
        <w:pStyle w:val="Dialogues"/>
        <w:rPr/>
      </w:pPr>
      <w:r>
        <w:rPr/>
        <w:t>LAC</w:t>
        <w:tab/>
        <w:t>Vous avez trop de fierté! Vous vivez dans vos collines! Vous voyez tout d'en haut!</w:t>
      </w:r>
    </w:p>
    <w:p>
      <w:pPr>
        <w:pStyle w:val="Dialogues"/>
        <w:rPr/>
      </w:pPr>
      <w:r>
        <w:rPr/>
        <w:t>COLLINE</w:t>
        <w:tab/>
        <w:t>Vous êtes nés pour devenir des esclaves! Nous étions déjà vos maîtres avant d'être nés!</w:t>
      </w:r>
    </w:p>
    <w:p>
      <w:pPr>
        <w:pStyle w:val="Dialogues"/>
        <w:rPr/>
      </w:pPr>
      <w:r>
        <w:rPr/>
        <w:t>LAC</w:t>
        <w:tab/>
        <w:t>Vous croyez que nous tuer, c'est écraser un moustique! Vous nous avez massacré! Et nous vous avons massacré en retour!</w:t>
      </w:r>
    </w:p>
    <w:p>
      <w:pPr>
        <w:pStyle w:val="Dialogues"/>
        <w:rPr/>
      </w:pPr>
      <w:r>
        <w:rPr/>
        <w:t>COLLINE</w:t>
        <w:tab/>
        <w:t>Nous faisions la guerre! Vous, vous avez été inhumain! Vous avez tué nos bébés!</w:t>
      </w:r>
    </w:p>
    <w:p>
      <w:pPr>
        <w:pStyle w:val="Dialogues"/>
        <w:rPr/>
      </w:pPr>
      <w:r>
        <w:rPr/>
        <w:t>LAC</w:t>
        <w:tab/>
        <w:t>Vous avez tué l'embryon dans le ventre de nos femmes!</w:t>
      </w:r>
    </w:p>
    <w:p>
      <w:pPr>
        <w:pStyle w:val="Dialogues"/>
        <w:rPr/>
      </w:pPr>
      <w:r>
        <w:rPr/>
        <w:t>COLLINE</w:t>
        <w:tab/>
        <w:t>Vous avez bombardé nos villes!</w:t>
      </w:r>
    </w:p>
    <w:p>
      <w:pPr>
        <w:pStyle w:val="Dialogues"/>
        <w:rPr/>
      </w:pPr>
      <w:r>
        <w:rPr/>
        <w:t>LAC</w:t>
        <w:tab/>
        <w:t>Vous avez dynamité nos hôpitaux!</w:t>
      </w:r>
    </w:p>
    <w:p>
      <w:pPr>
        <w:pStyle w:val="Dialogues"/>
        <w:rPr/>
      </w:pPr>
      <w:r>
        <w:rPr/>
        <w:t>COLLINE</w:t>
        <w:tab/>
        <w:t>Vous avez empalé les prisonniers!</w:t>
      </w:r>
    </w:p>
    <w:p>
      <w:pPr>
        <w:pStyle w:val="Dialogues"/>
        <w:rPr/>
      </w:pPr>
      <w:r>
        <w:rPr/>
        <w:t>LAC</w:t>
        <w:tab/>
        <w:t>Vous avez mangé nos morts!</w:t>
      </w:r>
    </w:p>
    <w:p>
      <w:pPr>
        <w:pStyle w:val="Dialogues"/>
        <w:rPr/>
      </w:pPr>
      <w:r>
        <w:rPr/>
        <w:t>COLLINE</w:t>
        <w:tab/>
        <w:t>Vous avez violé les nôtres!</w:t>
      </w:r>
    </w:p>
    <w:p>
      <w:pPr>
        <w:pStyle w:val="Dialogues"/>
        <w:rPr/>
      </w:pPr>
      <w:r>
        <w:rPr/>
        <w:t>LAC</w:t>
        <w:tab/>
        <w:t>Vous êtes des monstres!</w:t>
      </w:r>
    </w:p>
    <w:p>
      <w:pPr>
        <w:pStyle w:val="Dialogues"/>
        <w:rPr/>
      </w:pPr>
      <w:r>
        <w:rPr/>
        <w:t>COLLINE</w:t>
        <w:tab/>
        <w:t>Vous êtes des fourmis!</w:t>
      </w:r>
    </w:p>
    <w:p>
      <w:pPr>
        <w:pStyle w:val="Normal"/>
        <w:widowControl/>
        <w:rPr/>
      </w:pPr>
      <w:r>
        <w:rPr/>
        <w:t>....</w:t>
      </w:r>
    </w:p>
    <w:p>
      <w:pPr>
        <w:pStyle w:val="Dialogues"/>
        <w:rPr/>
      </w:pPr>
      <w:r>
        <w:rPr/>
        <w:t>LAC</w:t>
        <w:tab/>
        <w:t>Excuse-moi.</w:t>
      </w:r>
    </w:p>
    <w:p>
      <w:pPr>
        <w:pStyle w:val="Dialogues"/>
        <w:rPr/>
      </w:pPr>
      <w:r>
        <w:rPr/>
        <w:t>COLLINE</w:t>
        <w:tab/>
        <w:t>Non. C'est moi.</w:t>
      </w:r>
    </w:p>
    <w:p>
      <w:pPr>
        <w:pStyle w:val="Dialogues"/>
        <w:rPr/>
      </w:pPr>
      <w:r>
        <w:rPr/>
        <w:t>LAC</w:t>
        <w:tab/>
        <w:t>C'est la guerre.</w:t>
      </w:r>
    </w:p>
    <w:p>
      <w:pPr>
        <w:pStyle w:val="Dialogues"/>
        <w:rPr/>
      </w:pPr>
      <w:r>
        <w:rPr/>
        <w:t>COLLINE</w:t>
        <w:tab/>
        <w:t>Nous sommes là pour échapper à la guerre.</w:t>
      </w:r>
    </w:p>
    <w:p>
      <w:pPr>
        <w:pStyle w:val="Dialogues"/>
        <w:rPr/>
      </w:pPr>
      <w:r>
        <w:rPr/>
        <w:t>LAC</w:t>
        <w:tab/>
        <w:t>Pour combattre la guerre.</w:t>
      </w:r>
    </w:p>
    <w:p>
      <w:pPr>
        <w:pStyle w:val="Dialogues"/>
        <w:rPr/>
      </w:pPr>
      <w:r>
        <w:rPr/>
        <w:t>COLLINE</w:t>
        <w:tab/>
        <w:t>Pour raconter une histoire.</w:t>
      </w:r>
    </w:p>
    <w:p>
      <w:pPr>
        <w:pStyle w:val="Dialogues"/>
        <w:rPr/>
      </w:pPr>
      <w:r>
        <w:rPr/>
        <w:t>LAC</w:t>
        <w:tab/>
        <w:t>Le Masque du Dragon.</w:t>
      </w:r>
    </w:p>
    <w:p>
      <w:pPr>
        <w:pStyle w:val="Dialogues"/>
        <w:rPr/>
      </w:pPr>
      <w:r>
        <w:rPr/>
        <w:t>COLLINE</w:t>
        <w:tab/>
        <w:t>Oui. Le Masque du Dragon...</w:t>
      </w:r>
    </w:p>
    <w:p>
      <w:pPr>
        <w:pStyle w:val="Dialogues"/>
        <w:rPr/>
      </w:pPr>
      <w:r>
        <w:rPr/>
        <w:t>LAC</w:t>
        <w:tab/>
        <w:t>C'est dur.</w:t>
      </w:r>
    </w:p>
    <w:p>
      <w:pPr>
        <w:pStyle w:val="Dialogues"/>
        <w:rPr/>
      </w:pPr>
      <w:r>
        <w:rPr/>
        <w:t>COLLINE</w:t>
        <w:tab/>
        <w:t>Qu'est-ce qui est dur?</w:t>
      </w:r>
    </w:p>
    <w:p>
      <w:pPr>
        <w:pStyle w:val="Dialogues"/>
        <w:rPr/>
      </w:pPr>
      <w:r>
        <w:rPr/>
        <w:t>LAC</w:t>
        <w:tab/>
        <w:t>De parler. A côté de toi. De raconter, avec toi. Des gens sont morts, que j'aimais.</w:t>
      </w:r>
    </w:p>
    <w:p>
      <w:pPr>
        <w:pStyle w:val="Dialogues"/>
        <w:rPr/>
      </w:pPr>
      <w:r>
        <w:rPr/>
        <w:t>COLLINE</w:t>
        <w:tab/>
        <w:t>Nous avons toutes les deux nos morts, nos douleurs, nos haines. Mais nous ne sommes plus là-bas, dans nos collines et nos lacs. Nous sommes ici, dans ce pays gris et plat, où la pluie jamais ne s'arrête. Nos langues à nous deux sont les mêmes et nos histoires à nous deux sont les mêmes. Nous allons raconter une de ces histoires, ensemble, à nous deux. Et si nous arrivons à la raconter, à deux, nous aurons combattu la guerre - oh, pas beaucoup: c'est comme se battre contre une tornade avec un caillou... Mais parfois on n'a pas le choix: il faut se battre, même avec un caillou...</w:t>
      </w:r>
    </w:p>
    <w:p>
      <w:pPr>
        <w:pStyle w:val="Dialogues"/>
        <w:rPr/>
      </w:pPr>
      <w:r>
        <w:rPr/>
        <w:t>LAC</w:t>
        <w:tab/>
        <w:t>Nous n'avons pas les même histoires. Elles se ressemblent, mais ce ne sont pas les mêmes histoires!</w:t>
      </w:r>
    </w:p>
    <w:p>
      <w:pPr>
        <w:pStyle w:val="Dialogues"/>
        <w:rPr/>
      </w:pPr>
      <w:r>
        <w:rPr/>
        <w:t>COLLINE</w:t>
        <w:tab/>
        <w:t>Ce sont les versions différentes d'une même histoire!</w:t>
      </w:r>
    </w:p>
    <w:p>
      <w:pPr>
        <w:pStyle w:val="Dialogues"/>
        <w:rPr/>
      </w:pPr>
      <w:r>
        <w:rPr/>
        <w:t>LAC</w:t>
        <w:tab/>
        <w:t>Nos histoires n'ont rien à voir avec les vôtres! Nos histoires sont réelles! Les vôtres, elles ressemblent à des rêves!</w:t>
      </w:r>
    </w:p>
    <w:p>
      <w:pPr>
        <w:pStyle w:val="Dialogues"/>
        <w:rPr/>
      </w:pPr>
      <w:r>
        <w:rPr/>
        <w:t>COLLINE</w:t>
        <w:tab/>
        <w:t>Vous avez pris nos histoires et vous les avez salies! Quand, chez nous, Li et son Maître combattent une licorne, chez vous, ils se battent contre un proxénète, dans un bordel!</w:t>
      </w:r>
    </w:p>
    <w:p>
      <w:pPr>
        <w:pStyle w:val="Dialogues"/>
        <w:rPr/>
      </w:pPr>
      <w:r>
        <w:rPr/>
        <w:t>LAC</w:t>
        <w:tab/>
        <w:t>Les bordels existent!</w:t>
      </w:r>
    </w:p>
    <w:p>
      <w:pPr>
        <w:pStyle w:val="Dialogues"/>
        <w:rPr/>
      </w:pPr>
      <w:r>
        <w:rPr/>
        <w:t>COLLINE</w:t>
        <w:tab/>
        <w:t>Les licornes existent!</w:t>
      </w:r>
    </w:p>
    <w:p>
      <w:pPr>
        <w:pStyle w:val="Dialogues"/>
        <w:rPr/>
      </w:pPr>
      <w:r>
        <w:rPr/>
        <w:t>LAC</w:t>
        <w:tab/>
        <w:t>Tu en as déjà vue?</w:t>
      </w:r>
    </w:p>
    <w:p>
      <w:pPr>
        <w:pStyle w:val="Dialogues"/>
        <w:rPr/>
      </w:pPr>
      <w:r>
        <w:rPr/>
        <w:t>COLLINE</w:t>
        <w:tab/>
        <w:t>J'en ai rêvé!</w:t>
      </w:r>
    </w:p>
    <w:p>
      <w:pPr>
        <w:pStyle w:val="Dialogues"/>
        <w:rPr/>
      </w:pPr>
      <w:r>
        <w:rPr/>
        <w:t>LAC</w:t>
        <w:tab/>
        <w:t>Vos histoires sont des rêves. Vous vivez dans vos rêves.</w:t>
      </w:r>
    </w:p>
    <w:p>
      <w:pPr>
        <w:pStyle w:val="Dialogues"/>
        <w:rPr/>
      </w:pPr>
      <w:r>
        <w:rPr/>
        <w:t>COLLINE</w:t>
        <w:tab/>
        <w:t>Vous vivez dans votre boue.</w:t>
      </w:r>
    </w:p>
    <w:p>
      <w:pPr>
        <w:pStyle w:val="Dialogues"/>
        <w:rPr/>
      </w:pPr>
      <w:r>
        <w:rPr/>
        <w:t>LAC</w:t>
        <w:tab/>
        <w:t>Oui. Nous vivons dans la boue. Nos métiers sont vils et bas. Nous sommes serviteurs, bateleurs, voleurs, laveurs de cadavres, manoeuvres, paysans sans terre, voleurs, mendiants... Nos quartiers de prostituées sont tristement célèbres dans tout le continent. Nos plus belles filles y travaillent. A vingt ans, elles sont usées. Li était l'une d'elles... Elle savait qu'elle allait être revendue comme esclave. Elle se déguisa en homme et s'enfuit. Elle rencontra son Maître. Il lui enseigna le Masque du Dragon.</w:t>
      </w:r>
    </w:p>
    <w:p>
      <w:pPr>
        <w:pStyle w:val="Dialogues"/>
        <w:rPr/>
      </w:pPr>
      <w:r>
        <w:rPr/>
        <w:t>COLLINE</w:t>
        <w:tab/>
        <w:t>Li était une princesse, la fille aînée de ce célèbre roi Pon qui possédait le royaume du sud - un royaume si petit que le Palais en recouvrait toute la surface - il faut dire que c'était un palais immense: le moindre trajet durait plusieurs heures, et il fallait une carte pour ne pas se perdre... La princesse Li était étroite de hanches et plate de poitrine: malgré sa beauté, les princes des environs hésitaient à la demander en mariage: aurait-elle des enfants? Surtout: aurait-elle des garçons?... Le Roi Pon finit par accepter la proposition du chevalier Piu - hé oui, ce chevalier au visage de jeune cadavre, ce chevalier qu'on disait vampire et sorcier... Il avait déjà épousé trente-deux femmes ; après la noce, elles avaient chaque fois subitement vieillit, pour mourir quelques jours plus tard... La princesse Li ne voulait pas devenir la trente-troisième femme du chevalier Piu. Avec l'aide de sa fidèle et bonne nourrice, elle se déguisa en homme pour s'enfuir du château... Elle rencontra le Maître, qui lui enseigna le Masque du Dragon.</w:t>
      </w:r>
    </w:p>
    <w:p>
      <w:pPr>
        <w:pStyle w:val="Dialogues"/>
        <w:rPr/>
      </w:pPr>
      <w:r>
        <w:rPr/>
        <w:t>LAC</w:t>
        <w:tab/>
        <w:t>Ce n'est pas la même histoire!</w:t>
      </w:r>
    </w:p>
    <w:p>
      <w:pPr>
        <w:pStyle w:val="Dialogues"/>
        <w:rPr/>
      </w:pPr>
      <w:r>
        <w:rPr/>
        <w:t>COLLINE</w:t>
        <w:tab/>
        <w:t>Mais si: une héroïne, qui s'appelle Li, qui s'enfuit devant un danger, en s'habillant en homme, et qui rencontre un Maître.</w:t>
      </w:r>
    </w:p>
    <w:p>
      <w:pPr>
        <w:pStyle w:val="Dialogues"/>
        <w:rPr/>
      </w:pPr>
      <w:r>
        <w:rPr/>
        <w:t>LAC</w:t>
        <w:tab/>
        <w:t>Tu te perds dans des détails inutiles.</w:t>
      </w:r>
    </w:p>
    <w:p>
      <w:pPr>
        <w:pStyle w:val="Dialogues"/>
        <w:rPr/>
      </w:pPr>
      <w:r>
        <w:rPr/>
        <w:t>COLLINE</w:t>
        <w:tab/>
        <w:t>Une histoire a besoin de détails, comme une femme a besoin de bijoux!</w:t>
      </w:r>
    </w:p>
    <w:p>
      <w:pPr>
        <w:pStyle w:val="Dialogues"/>
        <w:rPr/>
      </w:pPr>
      <w:r>
        <w:rPr/>
        <w:t>LAC</w:t>
        <w:tab/>
        <w:t>Nos femmes ne portent pas de bijoux. Nous racontons nos histoires sans prendre de détours.</w:t>
      </w:r>
    </w:p>
    <w:p>
      <w:pPr>
        <w:pStyle w:val="Dialogues"/>
        <w:rPr/>
      </w:pPr>
      <w:r>
        <w:rPr/>
        <w:t>COLLINE</w:t>
        <w:tab/>
        <w:t>Vous ne racontez qu'un squelette et vous oubliez la chair.</w:t>
      </w:r>
    </w:p>
    <w:p>
      <w:pPr>
        <w:pStyle w:val="Dialogues"/>
        <w:rPr/>
      </w:pPr>
      <w:r>
        <w:rPr/>
        <w:t>LAC</w:t>
        <w:tab/>
        <w:t>Tu vois, c'est impossible de raconter à deux: Li n'a pas encore rencontré le Maître et nous ne sommes déjà pas d'accord. Tu veux raconter pour la paix. Mais tu sais ce qu'ils vont voir, les gens d'ici, quand ils nous écouteront? Ils verront deux histoires se combattre! Ils verront la guerre...</w:t>
      </w:r>
    </w:p>
    <w:p>
      <w:pPr>
        <w:pStyle w:val="Dialogues"/>
        <w:rPr/>
      </w:pPr>
      <w:r>
        <w:rPr/>
        <w:t>COLLINE</w:t>
        <w:tab/>
        <w:t>Vous êtes toujours tellement négatifs, vous des Lacs!...</w:t>
      </w:r>
    </w:p>
    <w:p>
      <w:pPr>
        <w:pStyle w:val="Dialogues"/>
        <w:rPr/>
      </w:pPr>
      <w:r>
        <w:rPr/>
        <w:t>LAC</w:t>
        <w:tab/>
        <w:t>Nous sommes réalistes. Vivre dans la boue vous rend très réaliste... Ils vont les trouver simplettes, nos histoires. Eux, ils ont des films! Des séries télés! Des bandes dessinées! Des CDRom! Nous, nous avons quoi? Nos bouches. Nos bras. Nos visages.</w:t>
      </w:r>
    </w:p>
    <w:p>
      <w:pPr>
        <w:pStyle w:val="Dialogues"/>
        <w:rPr/>
      </w:pPr>
      <w:r>
        <w:rPr/>
        <w:t>COLLINE</w:t>
        <w:tab/>
        <w:t>Et alors? Eux aussi, ils ont des bras et des bouches! Ce sont des êtres humains, comme nous! Ils nous écouteront, parce que les êtres humains, ils aiment ça, écouter d'autres êtres humains raconter des histoires!</w:t>
      </w:r>
    </w:p>
    <w:p>
      <w:pPr>
        <w:pStyle w:val="Dialogues"/>
        <w:rPr/>
      </w:pPr>
      <w:r>
        <w:rPr/>
        <w:t>LAC</w:t>
        <w:tab/>
        <w:t>Pas ici!</w:t>
      </w:r>
    </w:p>
    <w:p>
      <w:pPr>
        <w:pStyle w:val="Dialogues"/>
        <w:rPr/>
      </w:pPr>
      <w:r>
        <w:rPr/>
        <w:t>COLLINE</w:t>
        <w:tab/>
        <w:t>Partout! Leurs peaux sont claires, mais quand il fait chaud, leurs peaux produisent de la sueur, comme les notres! Leurs yeux sont parfois d'un bleu terrifiant, mais je les vu pleurer, comme nos yeux! Ils ont des cabinets, où ils s'enferment pour évacuer leurs intestins, comme nous - un peu bizarre, d'ailleurs, ces cabinets, tu ne trouves pas? Moi, je me demande chaque fois s'il faut s'asseoir sur le rond? ou bien poser mes pieds dessus?... C'est un mystère... Un de leur nombreux mystères...</w:t>
      </w:r>
    </w:p>
    <w:p>
      <w:pPr>
        <w:pStyle w:val="Dialogues"/>
        <w:rPr/>
      </w:pPr>
      <w:r>
        <w:rPr/>
        <w:t>LAC</w:t>
        <w:tab/>
        <w:t>Une histoire ne change pas le monde. Et de toutes façon, tu ne les as pas vu, toi, les conteurs d'ici! Ils sont extra-ordinaires! Ce sont des magiciens! Derrière eux, ils ont des décors immenses! Et des lumières qui changent tout le temps! Et des musiques brutales! Sans le moindre musicien!</w:t>
      </w:r>
    </w:p>
    <w:p>
      <w:pPr>
        <w:pStyle w:val="Dialogues"/>
        <w:rPr/>
      </w:pPr>
      <w:r>
        <w:rPr/>
        <w:t>COLLINE</w:t>
        <w:tab/>
        <w:t>Nous avons une histoire!</w:t>
      </w:r>
    </w:p>
    <w:p>
      <w:pPr>
        <w:pStyle w:val="Dialogues"/>
        <w:rPr/>
      </w:pPr>
      <w:r>
        <w:rPr/>
        <w:t>LAC</w:t>
        <w:tab/>
        <w:t>Ils n'ont même pas besoin d'histoire! Moi, je les regardais, je ne comprenais pas leur langue, je ne suivais pas leur histoire, mais je voyais des images! Des images belles et effrayantes! J'étais choquée, j'étais ravie! Le temps n'existait plus!</w:t>
      </w:r>
    </w:p>
    <w:p>
      <w:pPr>
        <w:pStyle w:val="Dialogues"/>
        <w:rPr/>
      </w:pPr>
      <w:r>
        <w:rPr/>
        <w:t>COLLINE</w:t>
        <w:tab/>
        <w:t>Nous sommes les meilleures conteuses de nos régions! Nous sommes célèbres, toutes les deux, sur tout le continent!</w:t>
      </w:r>
    </w:p>
    <w:p>
      <w:pPr>
        <w:pStyle w:val="Dialogues"/>
        <w:rPr/>
      </w:pPr>
      <w:r>
        <w:rPr/>
        <w:t>LAC</w:t>
        <w:tab/>
        <w:t>Les conteurs d'ici, ils deviennent les personnages!</w:t>
      </w:r>
    </w:p>
    <w:p>
      <w:pPr>
        <w:pStyle w:val="Dialogues"/>
        <w:rPr/>
      </w:pPr>
      <w:r>
        <w:rPr/>
        <w:t>COLLINE</w:t>
        <w:tab/>
        <w:t>Moi aussi, je peux faire un personnage! Je peux faire Li: "Où est-il, ce Maître, qui enseigne le Masque du Dragon?" Je peux faire le Maître: "Il est ici, devant toi. C'est lui que tu regardes. C'est lui qui te parle." Je peux faire le renard, l'alouette, le soldat, la nourrice, le fantômes, le mort-vivant, la mer, le vent, le ver de terre, la tristesse, la ville, la poussière, la feuille du grand arbre qui lentement descend vers le sol!...</w:t>
      </w:r>
    </w:p>
    <w:p>
      <w:pPr>
        <w:pStyle w:val="Dialogues"/>
        <w:rPr/>
      </w:pPr>
      <w:r>
        <w:rPr/>
        <w:t>LAC</w:t>
        <w:tab/>
        <w:t xml:space="preserve">Ces conteurs d'ici, ils ne </w:t>
      </w:r>
      <w:r>
        <w:rPr>
          <w:rStyle w:val="Italiques"/>
        </w:rPr>
        <w:t>font</w:t>
      </w:r>
      <w:r>
        <w:rPr/>
        <w:t xml:space="preserve"> pas un personnage. Ils </w:t>
      </w:r>
      <w:r>
        <w:rPr>
          <w:rStyle w:val="Italiques"/>
        </w:rPr>
        <w:t>deviennent</w:t>
      </w:r>
      <w:r>
        <w:rPr/>
        <w:t xml:space="preserve"> un personnage. Toi, tu fais un personnage, tu montres Li, mais tu sais bien que Li n'existe plus, tu sais qu'elle n'est pas ici. Eux, ils savent pas tout ça. S'ils jouent Li, alors, elle est </w:t>
      </w:r>
      <w:r>
        <w:rPr>
          <w:rStyle w:val="Italiques"/>
        </w:rPr>
        <w:t>ici</w:t>
      </w:r>
      <w:r>
        <w:rPr/>
        <w:t>. S'ils jouent le Maître, il est ici.</w:t>
      </w:r>
    </w:p>
    <w:p>
      <w:pPr>
        <w:pStyle w:val="Dialogues"/>
        <w:rPr/>
      </w:pPr>
      <w:r>
        <w:rPr/>
        <w:t>COLLINE</w:t>
        <w:tab/>
        <w:t xml:space="preserve">Où ça, </w:t>
      </w:r>
      <w:r>
        <w:rPr>
          <w:rStyle w:val="Italiques"/>
        </w:rPr>
        <w:t>ici</w:t>
      </w:r>
      <w:r>
        <w:rPr/>
        <w:t>?</w:t>
      </w:r>
    </w:p>
    <w:p>
      <w:pPr>
        <w:pStyle w:val="Dialogues"/>
        <w:rPr/>
      </w:pPr>
      <w:r>
        <w:rPr/>
        <w:t>LAC</w:t>
        <w:tab/>
        <w:t xml:space="preserve">Il est </w:t>
      </w:r>
      <w:r>
        <w:rPr>
          <w:rStyle w:val="Italiques"/>
        </w:rPr>
        <w:t>dans</w:t>
      </w:r>
      <w:r>
        <w:rPr/>
        <w:t xml:space="preserve"> le conteur. Tu ne vois plus que ce sont des conteurs. Tu vois des gens.</w:t>
      </w:r>
    </w:p>
    <w:p>
      <w:pPr>
        <w:pStyle w:val="Dialogues"/>
        <w:rPr/>
      </w:pPr>
      <w:r>
        <w:rPr/>
        <w:t>COLLINE</w:t>
        <w:tab/>
        <w:t>Comment ça, tu vois des gens?</w:t>
      </w:r>
    </w:p>
    <w:p>
      <w:pPr>
        <w:pStyle w:val="Dialogues"/>
        <w:rPr/>
      </w:pPr>
      <w:r>
        <w:rPr/>
        <w:t>LAC</w:t>
        <w:tab/>
        <w:t>Tu oublies que ce sont des conteurs. Tu vois juste des gens. Par exemple, ils pourraient devenir nous.</w:t>
      </w:r>
    </w:p>
    <w:p>
      <w:pPr>
        <w:pStyle w:val="Dialogues"/>
        <w:rPr/>
      </w:pPr>
      <w:r>
        <w:rPr/>
        <w:t>COLLINE</w:t>
        <w:tab/>
        <w:t>Comme nous? Tu veux dire, nous deux?</w:t>
      </w:r>
    </w:p>
    <w:p>
      <w:pPr>
        <w:pStyle w:val="Dialogues"/>
        <w:rPr/>
      </w:pPr>
      <w:r>
        <w:rPr/>
        <w:t>LAC</w:t>
        <w:tab/>
        <w:t>Oui. Des conteurs d'ici pourraient devenir nous deux, et raconter notre histoire...</w:t>
      </w:r>
    </w:p>
    <w:p>
      <w:pPr>
        <w:pStyle w:val="Dialogues"/>
        <w:rPr/>
      </w:pPr>
      <w:r>
        <w:rPr/>
        <w:t>COLLINE</w:t>
        <w:tab/>
        <w:t>Mais quel est l'intérêt? Pourquoi payer pour voir des gens? Il suffit de sortir en rue, on en voit des centaines, des gens!... Gratuitement!... Eh quoi, ces conteurs, ils deviennent des gens, comme ça, tous les soirs?</w:t>
      </w:r>
    </w:p>
    <w:p>
      <w:pPr>
        <w:pStyle w:val="Dialogues"/>
        <w:rPr/>
      </w:pPr>
      <w:r>
        <w:rPr/>
        <w:t>LAC</w:t>
        <w:tab/>
        <w:t>Tous les soirs.</w:t>
      </w:r>
    </w:p>
    <w:p>
      <w:pPr>
        <w:pStyle w:val="Dialogues"/>
        <w:rPr/>
      </w:pPr>
      <w:r>
        <w:rPr/>
        <w:t>COLLINE</w:t>
        <w:tab/>
        <w:t>Ils doivent prendre des drogues!</w:t>
      </w:r>
    </w:p>
    <w:p>
      <w:pPr>
        <w:pStyle w:val="Dialogues"/>
        <w:rPr/>
      </w:pPr>
      <w:r>
        <w:rPr/>
        <w:t>LAC</w:t>
        <w:tab/>
        <w:t>Ils font des transes, peut-être?</w:t>
      </w:r>
    </w:p>
    <w:p>
      <w:pPr>
        <w:pStyle w:val="Dialogues"/>
        <w:rPr/>
      </w:pPr>
      <w:r>
        <w:rPr/>
        <w:t>COLLINE</w:t>
        <w:tab/>
        <w:t>Tous les soirs? Non. Ils doivent prendre des drogues. Ca ne doit pas être très bon pour leur santé, d'ailleurs... Ici, ils ont des drogues redoutables!...</w:t>
      </w:r>
    </w:p>
    <w:p>
      <w:pPr>
        <w:pStyle w:val="Dialogues"/>
        <w:rPr/>
      </w:pPr>
      <w:r>
        <w:rPr/>
        <w:t>LAC</w:t>
        <w:tab/>
        <w:t>Ah bon?</w:t>
      </w:r>
    </w:p>
    <w:p>
      <w:pPr>
        <w:pStyle w:val="Dialogues"/>
        <w:rPr/>
      </w:pPr>
      <w:r>
        <w:rPr/>
        <w:t>COLLINE</w:t>
        <w:tab/>
        <w:t>Pire que l'opium ou les herbes mauves! Pire encore que le café!</w:t>
      </w:r>
    </w:p>
    <w:p>
      <w:pPr>
        <w:pStyle w:val="Dialogues"/>
        <w:rPr/>
      </w:pPr>
      <w:r>
        <w:rPr/>
        <w:t>LAC</w:t>
        <w:tab/>
        <w:t>Nos histoires sont trop simples, trop répétitives. Ils ne viendront pas nous écouter. Ou s'il y en a qui viennent, le bouche-à-oreille ne fonctionnera pas. La salle sera vide.</w:t>
      </w:r>
    </w:p>
    <w:p>
      <w:pPr>
        <w:pStyle w:val="Dialogues"/>
        <w:rPr/>
      </w:pPr>
      <w:r>
        <w:rPr/>
        <w:t>COLLINE</w:t>
        <w:tab/>
        <w:t>Où vas-tu?</w:t>
      </w:r>
    </w:p>
    <w:p>
      <w:pPr>
        <w:pStyle w:val="Dialogues"/>
        <w:rPr/>
      </w:pPr>
      <w:r>
        <w:rPr/>
        <w:t>LAC</w:t>
        <w:tab/>
        <w:t>Cela ne marchera pas.</w:t>
      </w:r>
    </w:p>
    <w:p>
      <w:pPr>
        <w:pStyle w:val="Dialogues"/>
        <w:rPr/>
      </w:pPr>
      <w:r>
        <w:rPr/>
        <w:t>COLLINE</w:t>
        <w:tab/>
        <w:t>Tu veux partir?</w:t>
      </w:r>
    </w:p>
    <w:p>
      <w:pPr>
        <w:pStyle w:val="Dialogues"/>
        <w:rPr/>
      </w:pPr>
      <w:r>
        <w:rPr/>
        <w:t>LAC</w:t>
        <w:tab/>
        <w:t>Oui.</w:t>
      </w:r>
    </w:p>
    <w:p>
      <w:pPr>
        <w:pStyle w:val="Dialogues"/>
        <w:rPr/>
      </w:pPr>
      <w:r>
        <w:rPr/>
        <w:t>COLLINE</w:t>
        <w:tab/>
        <w:t>Qu'est-ce que tu auras fait contre la guerre? Même si cela ne change rien. Même si c'est un échec. Qu'est-ce que tu auras fait contre la guerre?</w:t>
      </w:r>
    </w:p>
    <w:p>
      <w:pPr>
        <w:pStyle w:val="Dialogues"/>
        <w:rPr/>
      </w:pPr>
      <w:r>
        <w:rPr/>
        <w:t>LAC</w:t>
        <w:tab/>
        <w:t>C'est ridicule.</w:t>
      </w:r>
    </w:p>
    <w:p>
      <w:pPr>
        <w:pStyle w:val="Dialogues"/>
        <w:rPr/>
      </w:pPr>
      <w:r>
        <w:rPr/>
        <w:t>COLLINE</w:t>
        <w:tab/>
        <w:t>Même si c'est ridicule, ou naïf. Même si les gens rigolent. Même si les gens te crachent dessus quand tu passes devant eux. Qu'est-ce que tu auras fait contre la guerre?</w:t>
      </w:r>
    </w:p>
    <w:p>
      <w:pPr>
        <w:pStyle w:val="Dialogues"/>
        <w:rPr/>
      </w:pPr>
      <w:r>
        <w:rPr/>
        <w:t>LAC</w:t>
        <w:tab/>
        <w:t>Je peux faire autre chose que raconter une histoire...</w:t>
      </w:r>
    </w:p>
    <w:p>
      <w:pPr>
        <w:pStyle w:val="Dialogues"/>
        <w:rPr/>
      </w:pPr>
      <w:r>
        <w:rPr/>
        <w:t>COLLINE</w:t>
        <w:tab/>
        <w:t xml:space="preserve">Tu veux fuir, c'est ça? Comme d'habitude? Tu veux abandonner? Tu as toujours </w:t>
      </w:r>
      <w:r>
        <w:rPr>
          <w:rStyle w:val="Italiques"/>
        </w:rPr>
        <w:t>failli</w:t>
      </w:r>
      <w:r>
        <w:rPr/>
        <w:t xml:space="preserve"> abandonner, mais je te connais: au dernier moment, tu as peur d'avoir peur! Nous n'avons pas le choix. Nous sommes des conteuses. Nous devons raconter notre histoire, le Masque du Dragon. Raconter comment le Maître décida d'enseigner le Masque du Dragon à la princesse Li.</w:t>
      </w:r>
    </w:p>
    <w:p>
      <w:pPr>
        <w:pStyle w:val="Dialogues"/>
        <w:rPr/>
      </w:pPr>
      <w:r>
        <w:rPr/>
        <w:t>LAC</w:t>
        <w:tab/>
        <w:t>Li portait des vêtements d'homme. Elle avait fuit le quartier des prostituées. Elle marchait depuis des jours. Ses pieds étaient en sang. Elle tombait de fatigue... Elle voit trois hommes s'approcher d'elle. Le premier est voûté. Le deuxième est très grand. Presque deux mètres. Et le troisième est très gros. Au moins cent kilos...</w:t>
      </w:r>
    </w:p>
    <w:p>
      <w:pPr>
        <w:pStyle w:val="Dialogues"/>
        <w:rPr/>
      </w:pPr>
      <w:r>
        <w:rPr/>
        <w:t>COLLINE</w:t>
        <w:tab/>
        <w:t>Il faut dire qu'à cette époque, dans cette région, les bandits avaient l'habitude de parler sur un ton châtié:</w:t>
        <w:br/>
        <w:t>(Premier Bandit:) Bonjour mon petit monsieur. Alors? On se promène? S'est-on posé la question: puis-je me promener ici? S'est-on posé la question?</w:t>
      </w:r>
    </w:p>
    <w:p>
      <w:pPr>
        <w:pStyle w:val="Dialogues"/>
        <w:rPr/>
      </w:pPr>
      <w:r>
        <w:rPr/>
        <w:t>LAC</w:t>
        <w:tab/>
        <w:t>(Li:) Non.</w:t>
      </w:r>
    </w:p>
    <w:p>
      <w:pPr>
        <w:pStyle w:val="Dialogues"/>
        <w:rPr/>
      </w:pPr>
      <w:r>
        <w:rPr/>
        <w:t>COLLINE</w:t>
        <w:tab/>
        <w:t>(Premier Bandit:) Hé bien on ne peut pas. Sinon en payant une petite donation à mes deux camarades et à moi-même, petite donation s'élevant à tout ton argent. Question: as-tu de l'argent, mon brave?</w:t>
      </w:r>
    </w:p>
    <w:p>
      <w:pPr>
        <w:pStyle w:val="Dialogues"/>
        <w:rPr/>
      </w:pPr>
      <w:r>
        <w:rPr/>
        <w:t>LAC</w:t>
        <w:tab/>
        <w:t>(Li:) Non.</w:t>
      </w:r>
    </w:p>
    <w:p>
      <w:pPr>
        <w:pStyle w:val="Dialogues"/>
        <w:rPr/>
      </w:pPr>
      <w:r>
        <w:rPr/>
        <w:t>COLLINE</w:t>
        <w:tab/>
        <w:t>(Premier Bandit:) Ce n'est pas bien de mentir à mes deux camarades et à moi-même. Nous sommes au regret de devoir mettre un terme définitif à ta vie. Camarades, sortez vos armes!</w:t>
        <w:br/>
        <w:t>(Deuxième Bandit:) Eh! Tu as entendu?</w:t>
        <w:br/>
        <w:t>(Premier Bandit:) Quoi?</w:t>
      </w:r>
    </w:p>
    <w:p>
      <w:pPr>
        <w:pStyle w:val="Dialogues"/>
        <w:rPr/>
      </w:pPr>
      <w:r>
        <w:rPr/>
        <w:t>LAC</w:t>
        <w:tab/>
        <w:t>Tous s'arrêtèrent de bouger. On entendait au loin changer. (Chanson soûle.) La voix s'approchait d'eux. (Chanson soûle, qui se rapproche.) Et sorti de derrière un arbre un vieil homme complètement soûl.</w:t>
      </w:r>
    </w:p>
    <w:p>
      <w:pPr>
        <w:pStyle w:val="Dialogues"/>
        <w:rPr/>
      </w:pPr>
      <w:r>
        <w:rPr/>
        <w:t>COLLINE</w:t>
        <w:tab/>
        <w:t>(Premier Bandit:) Alors vieil homme? On se balade? On cuve?</w:t>
        <w:br/>
      </w:r>
    </w:p>
    <w:p>
      <w:pPr>
        <w:pStyle w:val="Dialogues"/>
        <w:rPr/>
      </w:pPr>
      <w:r>
        <w:rPr/>
        <w:t>LAC</w:t>
        <w:tab/>
        <w:t>(Le Vieil Homme:) Attention!</w:t>
      </w:r>
    </w:p>
    <w:p>
      <w:pPr>
        <w:pStyle w:val="Dialogues"/>
        <w:rPr/>
      </w:pPr>
      <w:r>
        <w:rPr/>
        <w:t>COLLINE</w:t>
        <w:tab/>
        <w:t>(Premier Bandit:) Quoi?</w:t>
      </w:r>
    </w:p>
    <w:p>
      <w:pPr>
        <w:pStyle w:val="Dialogues"/>
        <w:rPr/>
      </w:pPr>
      <w:r>
        <w:rPr/>
        <w:t>LAC</w:t>
        <w:tab/>
        <w:t>(Le Vieil Homme:) Tu viens de marcher dans une merde.</w:t>
      </w:r>
    </w:p>
    <w:p>
      <w:pPr>
        <w:pStyle w:val="Dialogues"/>
        <w:rPr/>
      </w:pPr>
      <w:r>
        <w:rPr/>
        <w:t>COLLINE</w:t>
        <w:tab/>
        <w:t>(Premier Bandit:) Qu'est-ce qu'il raconte?</w:t>
        <w:br/>
        <w:t>(Deuxième Bandit:) C'est une blague, je crois.</w:t>
        <w:br/>
        <w:t>(Premier Bandit:) Humoriste à ses heures? Hé bien nous sommes tailleurs! Et nous allons te couper en fines lamelles écarlates! Camarades, tuez-moi ce vieillard chenu!</w:t>
      </w:r>
    </w:p>
    <w:p>
      <w:pPr>
        <w:pStyle w:val="Dialogues"/>
        <w:rPr/>
      </w:pPr>
      <w:r>
        <w:rPr/>
        <w:t>LAC</w:t>
        <w:tab/>
        <w:t>Les bandits plongent. Les sabres s'abattent. Aucun ne touche le soûlard.</w:t>
      </w:r>
    </w:p>
    <w:p>
      <w:pPr>
        <w:pStyle w:val="Dialogues"/>
        <w:rPr/>
      </w:pPr>
      <w:r>
        <w:rPr/>
        <w:t>COLLINE</w:t>
        <w:tab/>
        <w:t>(Premier Bandit:) Où est-il passé?</w:t>
        <w:br/>
        <w:t>(Deuxième Bandit:) Il est là chef!</w:t>
      </w:r>
    </w:p>
    <w:p>
      <w:pPr>
        <w:pStyle w:val="Dialogues"/>
        <w:rPr/>
      </w:pPr>
      <w:r>
        <w:rPr/>
        <w:t>LAC</w:t>
        <w:tab/>
        <w:t>Les bandits se précipitent à nouveau. C'est une bataille confuse, désordonnée. Les assaillants s'épuisent. Ils n'arrivent pas à toucher le vieil homme. Il les évite de justesse, au dernier moment, comme par hasard, sans effort, il semble protégé par son ivresse... Soudain deux bandits s'effondrent, le crane ouvert. Li est médusée: elle n'a pas vu partir les coups. Le vieil homme s'avance vers son dernier adversaire... Il a peur. Il hésite: doit-il fuir? doit-il combattre?... Il n'eut pas le temps de choisir. Le vieil homme le terrassa. Et il s'éloigna, toujours vacillant. Li sorti de sa cachette.</w:t>
      </w:r>
    </w:p>
    <w:p>
      <w:pPr>
        <w:pStyle w:val="Dialogues"/>
        <w:rPr/>
      </w:pPr>
      <w:r>
        <w:rPr/>
        <w:t xml:space="preserve">COLLINE </w:t>
        <w:tab/>
        <w:t>(Li:) Qui êtes-vous?... Comment les avez-vous terrassés, ces trois bandits?</w:t>
      </w:r>
    </w:p>
    <w:p>
      <w:pPr>
        <w:pStyle w:val="Dialogues"/>
        <w:rPr/>
      </w:pPr>
      <w:r>
        <w:rPr/>
        <w:t xml:space="preserve">LAC </w:t>
        <w:tab/>
        <w:t>(Le Maître:) Oh... J'ai porté le masque du dragon.</w:t>
      </w:r>
    </w:p>
    <w:p>
      <w:pPr>
        <w:pStyle w:val="Dialogues"/>
        <w:rPr/>
      </w:pPr>
      <w:r>
        <w:rPr/>
        <w:t xml:space="preserve">COLLINE </w:t>
        <w:tab/>
        <w:t>(Li:) Le quoi?</w:t>
      </w:r>
    </w:p>
    <w:p>
      <w:pPr>
        <w:pStyle w:val="Dialogues"/>
        <w:rPr/>
      </w:pPr>
      <w:r>
        <w:rPr/>
        <w:t xml:space="preserve">LAC </w:t>
        <w:tab/>
        <w:t>(Le Maître:) Le masque du dragon. C'est un art martial très ancien.</w:t>
      </w:r>
    </w:p>
    <w:p>
      <w:pPr>
        <w:pStyle w:val="Dialogues"/>
        <w:rPr/>
      </w:pPr>
      <w:r>
        <w:rPr/>
        <w:t xml:space="preserve">COLLINE </w:t>
        <w:tab/>
        <w:t>(Li:) Apprenez-moi cet art martial!</w:t>
      </w:r>
    </w:p>
    <w:p>
      <w:pPr>
        <w:pStyle w:val="Dialogues"/>
        <w:rPr/>
      </w:pPr>
      <w:r>
        <w:rPr/>
        <w:t xml:space="preserve">LAC </w:t>
        <w:tab/>
        <w:t>(Le Maître:) Je ne suis pas un maître.</w:t>
      </w:r>
    </w:p>
    <w:p>
      <w:pPr>
        <w:pStyle w:val="Dialogues"/>
        <w:rPr/>
      </w:pPr>
      <w:r>
        <w:rPr/>
        <w:t xml:space="preserve">COLLINE </w:t>
        <w:tab/>
        <w:t>(Li:) Je vous préparerai à manger!</w:t>
      </w:r>
    </w:p>
    <w:p>
      <w:pPr>
        <w:pStyle w:val="Dialogues"/>
        <w:rPr/>
      </w:pPr>
      <w:r>
        <w:rPr/>
        <w:t xml:space="preserve">LAC </w:t>
        <w:tab/>
        <w:t>(Le Maître:) A mon age, on ne mange presque plus.</w:t>
      </w:r>
    </w:p>
    <w:p>
      <w:pPr>
        <w:pStyle w:val="Dialogues"/>
        <w:rPr/>
      </w:pPr>
      <w:r>
        <w:rPr/>
        <w:t xml:space="preserve">COLLINE </w:t>
        <w:tab/>
        <w:t>(Li:) Je laverai vos vêtements, je ferai office de serviteur!</w:t>
      </w:r>
    </w:p>
    <w:p>
      <w:pPr>
        <w:pStyle w:val="Dialogues"/>
        <w:rPr/>
      </w:pPr>
      <w:r>
        <w:rPr/>
        <w:t xml:space="preserve">LAC </w:t>
        <w:tab/>
        <w:t>(Le Maître:) Je n'ai besoin de personne.</w:t>
      </w:r>
    </w:p>
    <w:p>
      <w:pPr>
        <w:pStyle w:val="Dialogues"/>
        <w:rPr/>
      </w:pPr>
      <w:r>
        <w:rPr/>
        <w:t xml:space="preserve">COLLINE </w:t>
        <w:tab/>
        <w:t>(Li:) Je vous raconterai des histoires!</w:t>
      </w:r>
    </w:p>
    <w:p>
      <w:pPr>
        <w:pStyle w:val="Dialogues"/>
        <w:rPr/>
      </w:pPr>
      <w:r>
        <w:rPr/>
        <w:t xml:space="preserve">LAC </w:t>
        <w:tab/>
        <w:t>(Le Maître:) Ah... Tu connais des histoires?</w:t>
      </w:r>
    </w:p>
    <w:p>
      <w:pPr>
        <w:pStyle w:val="Dialogues"/>
        <w:rPr/>
      </w:pPr>
      <w:r>
        <w:rPr/>
        <w:t xml:space="preserve">COLLINE </w:t>
        <w:tab/>
        <w:t>(Li:) Oui! Beaucoup!</w:t>
      </w:r>
    </w:p>
    <w:p>
      <w:pPr>
        <w:pStyle w:val="Dialogues"/>
        <w:rPr/>
      </w:pPr>
      <w:r>
        <w:rPr/>
        <w:t xml:space="preserve">LAC </w:t>
        <w:tab/>
        <w:t>(Le Maître:) D'accord. Je t'enseignerai le masque du dragon! Mais tu dois savoir une chose: c'est un art martial interdit aux femmes! Jamais, tu m'entends jamais, tu ne dois l'enseigner à une femme!</w:t>
      </w:r>
    </w:p>
    <w:p>
      <w:pPr>
        <w:pStyle w:val="Dialogues"/>
        <w:rPr/>
      </w:pPr>
      <w:r>
        <w:rPr/>
        <w:t xml:space="preserve">COLLINE </w:t>
        <w:tab/>
        <w:t>(Li:) Vous n'aimez pas les femmes?</w:t>
      </w:r>
    </w:p>
    <w:p>
      <w:pPr>
        <w:pStyle w:val="Dialogues"/>
        <w:rPr/>
      </w:pPr>
      <w:r>
        <w:rPr/>
        <w:t xml:space="preserve">LAC </w:t>
        <w:tab/>
        <w:t>(Le Maître:) Si tu connaissais ma mère, tu ne me poserais pas la question.</w:t>
        <w:br/>
        <w:t>Li devint son élève.</w:t>
      </w:r>
    </w:p>
    <w:p>
      <w:pPr>
        <w:pStyle w:val="Dialogues"/>
        <w:rPr/>
      </w:pPr>
      <w:r>
        <w:rPr/>
        <w:t>COLLINE</w:t>
        <w:tab/>
        <w:t>Tu vois? Nous y arrivons. A deux. Nous arrivons à raconter le Masque du Dragon.</w:t>
      </w:r>
    </w:p>
    <w:p>
      <w:pPr>
        <w:pStyle w:val="Dialogues"/>
        <w:rPr/>
      </w:pPr>
      <w:r>
        <w:rPr/>
        <w:t>LAC</w:t>
        <w:tab/>
        <w:t>Cela ne marchera pas.</w:t>
      </w:r>
    </w:p>
    <w:p>
      <w:pPr>
        <w:pStyle w:val="Dialogues"/>
        <w:rPr/>
      </w:pPr>
      <w:r>
        <w:rPr/>
        <w:t>COLLINE</w:t>
        <w:tab/>
        <w:t>Nous venons de le faire!</w:t>
      </w:r>
    </w:p>
    <w:p>
      <w:pPr>
        <w:pStyle w:val="Dialogues"/>
        <w:rPr/>
      </w:pPr>
      <w:r>
        <w:rPr/>
        <w:t>LAC</w:t>
        <w:tab/>
        <w:t>C'est juste un fragment!</w:t>
      </w:r>
    </w:p>
    <w:p>
      <w:pPr>
        <w:pStyle w:val="Dialogues"/>
        <w:rPr/>
      </w:pPr>
      <w:r>
        <w:rPr/>
        <w:t>COLLINE</w:t>
        <w:tab/>
        <w:t>Si on sait le faire, avec juste un fragment, alors on pourra le faire pour l'ensemble. Il faudra travailler, chercher un peu, mais nous y arriverons, nous ferons une même et unique histoire, en montrant toutes les facettes. Et les gens, ici, ils nous écouteront!</w:t>
      </w:r>
    </w:p>
    <w:p>
      <w:pPr>
        <w:pStyle w:val="Dialogues"/>
        <w:rPr/>
      </w:pPr>
      <w:r>
        <w:rPr/>
        <w:t>LAC</w:t>
        <w:tab/>
        <w:t>Ils sont étranges. Je ne les comprends pas. J'aurais du rester là-bas. Dans mon pays de lacs. Dans la guerre.</w:t>
      </w:r>
    </w:p>
    <w:p>
      <w:pPr>
        <w:pStyle w:val="Dialogues"/>
        <w:rPr/>
      </w:pPr>
      <w:r>
        <w:rPr/>
        <w:t>COLLINE</w:t>
        <w:tab/>
        <w:t>Tu serais morte, peut-être.</w:t>
      </w:r>
    </w:p>
    <w:p>
      <w:pPr>
        <w:pStyle w:val="Dialogues"/>
        <w:rPr/>
      </w:pPr>
      <w:r>
        <w:rPr/>
        <w:t>LAC</w:t>
        <w:tab/>
        <w:t>Ca serait mieux. Mieux que ce monde gris. Je ne le comprends pas.</w:t>
      </w:r>
    </w:p>
    <w:p>
      <w:pPr>
        <w:pStyle w:val="Dialogues"/>
        <w:rPr/>
      </w:pPr>
      <w:r>
        <w:rPr/>
        <w:t>COLLINE</w:t>
        <w:tab/>
        <w:t>Au début, j'étais comme toi. Tout me déprimais ici. Tout ce que j'avais appris dans les colline, ici, cela n'avait aucun sens. Tout ce que je croyais bon, tout ce que je croyais mauvais, ici, cela n'avait aucun sens. Un jour, j'ai compris: ce monde est une illusion. Ce monde est un cauchemar. Il n'y a que nous qui sommes réelles. Nous allons raconter notre histoire parce que notre histoire est réelle. Et notre réalité contaminera peu à peu les gens d'ici. Et ce pays deviendra plus viable, moins gris. La pluie tombera moins souvent. Nous nous éveillerons du cauchemar.</w:t>
      </w:r>
    </w:p>
    <w:p>
      <w:pPr>
        <w:pStyle w:val="Dialogues"/>
        <w:rPr/>
      </w:pPr>
      <w:r>
        <w:rPr/>
        <w:t>LAC</w:t>
        <w:tab/>
        <w:t xml:space="preserve">Tu rêves. Tu as quitté tes collines, mais tu rêves encore. Je sais ce que tu vas me rétorquer: "Je suis une conteuse. Mon métier, </w:t>
      </w:r>
      <w:r>
        <w:rPr>
          <w:rStyle w:val="Italiques"/>
        </w:rPr>
        <w:t>c'est</w:t>
      </w:r>
      <w:r>
        <w:rPr/>
        <w:t xml:space="preserve"> le rêve."</w:t>
      </w:r>
    </w:p>
    <w:p>
      <w:pPr>
        <w:pStyle w:val="Dialogues"/>
        <w:rPr/>
      </w:pPr>
      <w:r>
        <w:rPr/>
        <w:t>COLLINE</w:t>
        <w:tab/>
        <w:t xml:space="preserve">Et je sais ce que toi, tu me répondras: "Je suis conteuse. Mon métier, c'est ce qui est </w:t>
      </w:r>
      <w:r>
        <w:rPr>
          <w:rStyle w:val="Italiques"/>
        </w:rPr>
        <w:t>vrai</w:t>
      </w:r>
      <w:r>
        <w:rPr/>
        <w:t>."</w:t>
      </w:r>
    </w:p>
    <w:p>
      <w:pPr>
        <w:pStyle w:val="Dialogues"/>
        <w:rPr/>
      </w:pPr>
      <w:r>
        <w:rPr/>
        <w:t>LAC</w:t>
        <w:tab/>
        <w:t>Les rêves font partie de ce qui est vrai...</w:t>
      </w:r>
    </w:p>
    <w:p>
      <w:pPr>
        <w:pStyle w:val="Dialogues"/>
        <w:rPr/>
      </w:pPr>
      <w:r>
        <w:rPr/>
        <w:t>COLLINE</w:t>
        <w:tab/>
        <w:t>La vérité a souvent la saveur des rêves...</w:t>
      </w:r>
    </w:p>
    <w:p>
      <w:pPr>
        <w:pStyle w:val="Dialogues"/>
        <w:rPr/>
      </w:pPr>
      <w:r>
        <w:rPr/>
        <w:t>LAC</w:t>
        <w:tab/>
        <w:t>Tu es entrée dans mon histoire. Tu as fait certains de mes personnages. Je t'en remercie - même si tu les as fait bizarrement.</w:t>
      </w:r>
    </w:p>
    <w:p>
      <w:pPr>
        <w:pStyle w:val="Dialogues"/>
        <w:rPr/>
      </w:pPr>
      <w:r>
        <w:rPr/>
        <w:t>COLLINE</w:t>
        <w:tab/>
        <w:t>Evidemment, chez nous, ce n'est pas comme cela que la Princesse Li rencontre le Maître.</w:t>
      </w:r>
    </w:p>
    <w:p>
      <w:pPr>
        <w:pStyle w:val="Dialogues"/>
        <w:rPr/>
      </w:pPr>
      <w:r>
        <w:rPr/>
        <w:t>LAC</w:t>
        <w:tab/>
        <w:t>Je sais...</w:t>
      </w:r>
    </w:p>
    <w:p>
      <w:pPr>
        <w:pStyle w:val="Dialogues"/>
        <w:rPr/>
      </w:pPr>
      <w:r>
        <w:rPr/>
        <w:t>COLLINE</w:t>
        <w:tab/>
        <w:t>Cela prend une toute autre direction. Ce serait mieux, d'ailleurs, de prendre cette direction, pour le public d'ici.</w:t>
      </w:r>
    </w:p>
    <w:p>
      <w:pPr>
        <w:pStyle w:val="Dialogues"/>
        <w:rPr/>
      </w:pPr>
      <w:r>
        <w:rPr/>
        <w:t>LAC</w:t>
        <w:tab/>
        <w:t>Ah bon?</w:t>
      </w:r>
    </w:p>
    <w:p>
      <w:pPr>
        <w:pStyle w:val="Dialogues"/>
        <w:rPr/>
      </w:pPr>
      <w:r>
        <w:rPr/>
        <w:t>COLLINE</w:t>
        <w:tab/>
        <w:t>Oui, c'est tout de même plus joli, plus civilisé...</w:t>
      </w:r>
    </w:p>
    <w:p>
      <w:pPr>
        <w:pStyle w:val="Dialogues"/>
        <w:rPr/>
      </w:pPr>
      <w:r>
        <w:rPr/>
        <w:t>LAC</w:t>
        <w:tab/>
        <w:t>Plus joli... (Singeant Colline:) En fuyant le palais de son père, les joues traversées par des larmes d'argent (c'était une Princesse, tout de même!) après des semaines de marche dans des déserts de sel où la lumière du soleil venait danser! la Princesse Li arrive à une ville qui brillait à des lieues à la ronde: les maisons étaient faite d'émeraudes, et les routes étaient recouvertes d'or et d'argent, et les ponts étaient sculptés dans le saphir...</w:t>
      </w:r>
    </w:p>
    <w:p>
      <w:pPr>
        <w:pStyle w:val="Dialogues"/>
        <w:rPr/>
      </w:pPr>
      <w:r>
        <w:rPr/>
        <w:t>COLLINE</w:t>
        <w:tab/>
        <w:t>Dans cette ville, se tient un tournoi d'arts martiaux. Des élèves se succèdent, se combattent et se tuent... Un vieil homme s'approche de la Princesse Li. Il lui apprend qu'un Maître cherche un élève.</w:t>
        <w:br/>
        <w:t>(Li:) Ce Maître, il pratique quel art martial?</w:t>
      </w:r>
    </w:p>
    <w:p>
      <w:pPr>
        <w:pStyle w:val="Dialogues"/>
        <w:rPr/>
      </w:pPr>
      <w:r>
        <w:rPr/>
        <w:t>LAC</w:t>
        <w:tab/>
        <w:t>(Le Maître:) Le célèbre et grandement mystérieux art martial parmi les art martiaux, j'ai nommé: le Masque du Dragon!</w:t>
      </w:r>
    </w:p>
    <w:p>
      <w:pPr>
        <w:pStyle w:val="Dialogues"/>
        <w:rPr/>
      </w:pPr>
      <w:r>
        <w:rPr/>
        <w:t>COLLINE</w:t>
        <w:tab/>
        <w:t>(Li:) Le Masque du Dragon? Je n'en ai jamais entendu parler!</w:t>
      </w:r>
    </w:p>
    <w:p>
      <w:pPr>
        <w:pStyle w:val="Dialogues"/>
        <w:rPr/>
      </w:pPr>
      <w:r>
        <w:rPr/>
        <w:t>LAC</w:t>
        <w:tab/>
        <w:t>(Le Maître:) Celui qui porte le Masque du Dragon est invincible...</w:t>
      </w:r>
    </w:p>
    <w:p>
      <w:pPr>
        <w:pStyle w:val="Dialogues"/>
        <w:rPr/>
      </w:pPr>
      <w:r>
        <w:rPr/>
        <w:t>COLLINE</w:t>
        <w:tab/>
        <w:t xml:space="preserve">(Li:) </w:t>
      </w:r>
      <w:r>
        <w:rPr>
          <w:rStyle w:val="Italiques"/>
        </w:rPr>
        <w:t>Porter</w:t>
      </w:r>
      <w:r>
        <w:rPr/>
        <w:t xml:space="preserve"> le Masque du Dragon?</w:t>
      </w:r>
    </w:p>
    <w:p>
      <w:pPr>
        <w:pStyle w:val="Dialogues"/>
        <w:rPr/>
      </w:pPr>
      <w:r>
        <w:rPr/>
        <w:t>LAC</w:t>
        <w:tab/>
        <w:t>(Le Maître:) Mon bon ami, cet art martial se décompose en masques: le masque de la Gazelle, où l'on apprend à éviter les coups en bifurquant au dernier moment ; le masque du Tigre, où l'on apprend à rester immobile, jusqu'au moment adéquat, et alors seulement, frapper le plus rapidement possible! ; le masque de l'Ours, où l'on se bat contre plusieurs ennemis, comme s'ils étaient un seul ; et enfin, on finit par le masque ultime, celui qui fait de vous un Maître: le Masque du Dragon!</w:t>
      </w:r>
    </w:p>
    <w:p>
      <w:pPr>
        <w:pStyle w:val="Dialogues"/>
        <w:rPr/>
      </w:pPr>
      <w:r>
        <w:rPr/>
        <w:t>COLLINE</w:t>
        <w:tab/>
        <w:t>(Li:) Où est-il, ce Maître, qui enseigne le Masque du Dragon?</w:t>
      </w:r>
    </w:p>
    <w:p>
      <w:pPr>
        <w:pStyle w:val="Dialogues"/>
        <w:rPr/>
      </w:pPr>
      <w:r>
        <w:rPr/>
        <w:t>LAC</w:t>
        <w:tab/>
        <w:t>(Le Maître:) Il est ici, devant toi. C'est lui que tu regardes. C'est lui qui te parle.</w:t>
      </w:r>
    </w:p>
    <w:p>
      <w:pPr>
        <w:pStyle w:val="Dialogues"/>
        <w:rPr/>
      </w:pPr>
      <w:r>
        <w:rPr/>
        <w:t>COLLINE</w:t>
        <w:tab/>
        <w:t>(Li:) Quoi? Mais vous êtes un vieillard!</w:t>
      </w:r>
    </w:p>
    <w:p>
      <w:pPr>
        <w:pStyle w:val="Dialogues"/>
        <w:rPr/>
      </w:pPr>
      <w:r>
        <w:rPr/>
        <w:t>LAC</w:t>
        <w:tab/>
        <w:t>(Le Maître:) Essaye de le frapper, ce vieillard chenu!</w:t>
      </w:r>
    </w:p>
    <w:p>
      <w:pPr>
        <w:pStyle w:val="Dialogues"/>
        <w:rPr/>
      </w:pPr>
      <w:r>
        <w:rPr/>
        <w:t>COLLINE</w:t>
        <w:tab/>
        <w:t>Li hésitait un peu - pourquoi frapperait-elle un vieil homme rabougris, presque sans cheveux, presque sans dents?... Mais le vieil homme insistait. Alors, pour lui faire plaisir, Li voulut lui donner une chiquenaude du bout des doigts. Mais le bout de ses doigts ne touchèrent pas le Maître. Elle entendit l'air siffler tout autour d'elle. Elle sentit ses pieds quitter le sol. Et elle se retrouva par terre, avec des douleurs au bras gauche et à la hanche. Au dessus d'elle, le vieil homme souriait:</w:t>
      </w:r>
    </w:p>
    <w:p>
      <w:pPr>
        <w:pStyle w:val="Dialogues"/>
        <w:rPr/>
      </w:pPr>
      <w:r>
        <w:rPr/>
        <w:t>LAC</w:t>
        <w:tab/>
        <w:t>(Le Maître:) Même un vieillard peut porter le Masque du Dragon. Même une femme pourrait le porter - évidemment, c'est interdit.</w:t>
      </w:r>
    </w:p>
    <w:p>
      <w:pPr>
        <w:pStyle w:val="Dialogues"/>
        <w:rPr/>
      </w:pPr>
      <w:r>
        <w:rPr/>
        <w:t>COLLINE</w:t>
        <w:tab/>
        <w:t>(Li:) Pourquoi?</w:t>
      </w:r>
    </w:p>
    <w:p>
      <w:pPr>
        <w:pStyle w:val="Dialogues"/>
        <w:rPr/>
      </w:pPr>
      <w:r>
        <w:rPr/>
        <w:t>LAC</w:t>
        <w:tab/>
        <w:t>(Le Maître:) Parce qu'évidemment, les femmes n'existent pas! Elles ne sont que le lien entre un père et un fils. A quoi bon enseigner quelque chose à quelqu'un qui n'existe pas?...</w:t>
      </w:r>
    </w:p>
    <w:p>
      <w:pPr>
        <w:pStyle w:val="Dialogues"/>
        <w:rPr/>
      </w:pPr>
      <w:r>
        <w:rPr/>
        <w:t>COLLINE</w:t>
        <w:tab/>
        <w:t>Tu es entrée dans ma version de l'histoire. Je te remercie - tu as fait certaines petites erreurs, c'est normal, mais sinon, tu restes la meilleure conteuse que j'ai jamais rencontré.</w:t>
      </w:r>
    </w:p>
    <w:p>
      <w:pPr>
        <w:pStyle w:val="Dialogues"/>
        <w:rPr/>
      </w:pPr>
      <w:r>
        <w:rPr/>
        <w:t>LAC</w:t>
        <w:tab/>
        <w:t>Je ne crois pas à ta façon de raconter. Mais quand je rencontre un excellent conteur, je sais le reconnaître: tu es une excellente conteuse... Tu te rappelles, la première fois qu'on s'est vues?</w:t>
      </w:r>
    </w:p>
    <w:p>
      <w:pPr>
        <w:pStyle w:val="Dialogues"/>
        <w:rPr/>
      </w:pPr>
      <w:r>
        <w:rPr/>
        <w:t>COLLINE</w:t>
        <w:tab/>
        <w:t>J'avais sept ans. Et toi?</w:t>
      </w:r>
    </w:p>
    <w:p>
      <w:pPr>
        <w:pStyle w:val="Dialogues"/>
        <w:rPr/>
      </w:pPr>
      <w:r>
        <w:rPr/>
        <w:t>LAC</w:t>
        <w:tab/>
        <w:t>Neuf, ou dix, ou onze, je ne sais plus. Nous autres, nous ne retenons pas la date où nous sommes nés...</w:t>
      </w:r>
    </w:p>
    <w:p>
      <w:pPr>
        <w:pStyle w:val="Dialogues"/>
        <w:rPr/>
      </w:pPr>
      <w:r>
        <w:rPr/>
        <w:t>COLLINE</w:t>
        <w:tab/>
        <w:t>J'avais peur de toi. On m'avait dit que j'allais affronter une conteuse des mille lacs. On m'avait dit que tu était déjà célèbre, que chaque mot que tu prononçais t'amenais cent spectateurs en plus.</w:t>
      </w:r>
    </w:p>
    <w:p>
      <w:pPr>
        <w:pStyle w:val="Dialogues"/>
        <w:rPr/>
      </w:pPr>
      <w:r>
        <w:rPr/>
        <w:t>LAC</w:t>
        <w:tab/>
        <w:t>Je te regardais tout le temps. Tu étais si belle, si bien habillée. Tu avais un collier de perles noires. Tu portais une robe de soie et la lumière des flambeaux la faisait briller... Moi, j'avais juste une bure de gros coton. Je me sentais pauvre.</w:t>
      </w:r>
    </w:p>
    <w:p>
      <w:pPr>
        <w:pStyle w:val="Dialogues"/>
        <w:rPr/>
      </w:pPr>
      <w:r>
        <w:rPr/>
        <w:t>COLLINE</w:t>
        <w:tab/>
        <w:t>C'était quoi, l'histoire que nous avons du raconter, au tournoi?</w:t>
      </w:r>
    </w:p>
    <w:p>
      <w:pPr>
        <w:pStyle w:val="Dialogues"/>
        <w:rPr/>
      </w:pPr>
      <w:r>
        <w:rPr/>
        <w:t>LAC</w:t>
        <w:tab/>
        <w:t>Le Masque du Dragon.</w:t>
      </w:r>
    </w:p>
    <w:p>
      <w:pPr>
        <w:pStyle w:val="Dialogues"/>
        <w:rPr/>
      </w:pPr>
      <w:r>
        <w:rPr/>
        <w:t>COLLINE</w:t>
        <w:tab/>
        <w:t>Déjà?...</w:t>
      </w:r>
    </w:p>
    <w:p>
      <w:pPr>
        <w:pStyle w:val="Dialogues"/>
        <w:rPr/>
      </w:pPr>
      <w:r>
        <w:rPr/>
        <w:t>LAC</w:t>
        <w:tab/>
        <w:t>Déjà.</w:t>
      </w:r>
    </w:p>
    <w:p>
      <w:pPr>
        <w:pStyle w:val="Dialogues"/>
        <w:rPr/>
      </w:pPr>
      <w:r>
        <w:rPr/>
        <w:t>COLLINE</w:t>
        <w:tab/>
        <w:t>Pourquoi cette histoire-là?</w:t>
      </w:r>
    </w:p>
    <w:p>
      <w:pPr>
        <w:pStyle w:val="Dialogues"/>
        <w:rPr/>
      </w:pPr>
      <w:r>
        <w:rPr/>
        <w:t>LAC</w:t>
        <w:tab/>
        <w:t>Parce que nous sommes des femmes. Parce que c'est l'histoire d'une femme qui apprend à se battre. Parce que la guerre nous frappe plus durement que les hommes. Eux, ils croient à la haine, à la vengeance. Quand on tue leur enfant, ils tuent l'enfant de l'ennemi. Nous pas. Quand on tue notre enfant, on veut que plus aucun enfant soit tué. Nous ne faisons pas la guerre. Nous la subissons.</w:t>
      </w:r>
    </w:p>
    <w:p>
      <w:pPr>
        <w:pStyle w:val="Dialogues"/>
        <w:rPr/>
      </w:pPr>
      <w:r>
        <w:rPr/>
        <w:t>COLLINE</w:t>
        <w:tab/>
        <w:t>J'ai vu des choses terribles. J'ai vu des mères tuer leur propres enfants, pour que l'ennemi ne les torture pas. J'ai vu des femmes prendre les armes et massacrer. J'ai vu des êtres humains devenir des rapaces et des serpents. J'ai vu les morts couvrir le sol. J'ai vu des rivières de sang... C'est vrai: c'est pitoyable, une histoire... Quand j'étais enfant et que j'apprenais l'art de raconter, je croyais que les histoires étaient la chose la plus importante du monde. Je croyais qu'une histoire, l'histoire adéquate, pourrait détruire le monde. Je croyais qu'une autre histoire pourrait la sauver.</w:t>
      </w:r>
    </w:p>
    <w:p>
      <w:pPr>
        <w:pStyle w:val="Dialogues"/>
        <w:rPr/>
      </w:pPr>
      <w:r>
        <w:rPr/>
        <w:t>LAC</w:t>
        <w:tab/>
        <w:t>Pour moi, les histoires, c'est un luxe. Comme l'alcool. La musique. Le beurre.</w:t>
      </w:r>
    </w:p>
    <w:p>
      <w:pPr>
        <w:pStyle w:val="Dialogues"/>
        <w:rPr/>
      </w:pPr>
      <w:r>
        <w:rPr/>
        <w:t>COLLINE</w:t>
        <w:tab/>
        <w:t>Les gens ont besoin d'histoires, comme ils ont besoin de pain ou de sommeil!</w:t>
      </w:r>
    </w:p>
    <w:p>
      <w:pPr>
        <w:pStyle w:val="Dialogues"/>
        <w:rPr/>
      </w:pPr>
      <w:r>
        <w:rPr/>
        <w:t>LAC</w:t>
        <w:tab/>
        <w:t>Nous ne sommes vraiment pas indispensables...</w:t>
      </w:r>
    </w:p>
    <w:p>
      <w:pPr>
        <w:pStyle w:val="Dialogues"/>
        <w:rPr/>
      </w:pPr>
      <w:r>
        <w:rPr/>
        <w:t>COLLINE</w:t>
        <w:tab/>
        <w:t xml:space="preserve">Quelqu'un qui ne rêve pas devient fou! Quelqu'un qui n'écoute pas des histoires, ne sait pas raconter sa </w:t>
      </w:r>
      <w:r>
        <w:rPr>
          <w:rStyle w:val="Italiques"/>
        </w:rPr>
        <w:t>propre</w:t>
      </w:r>
      <w:r>
        <w:rPr/>
        <w:t xml:space="preserve"> histoire. Il ne sait plus dire: je suis né à tel endroit, mes parents étaient telle et tel personnes, il m'est arrivé tels évènements. Celui qui n'écoute pas des histoires vit comme un animal!</w:t>
      </w:r>
    </w:p>
    <w:p>
      <w:pPr>
        <w:pStyle w:val="Dialogues"/>
        <w:rPr/>
      </w:pPr>
      <w:r>
        <w:rPr/>
        <w:t>LAC</w:t>
        <w:tab/>
        <w:t>Pour ton peuple, c'est facile d'avoir des conteuses: vous êtes riches, vous avez le temps... Mais chez nous, un conteur, c'est un sacrifice... Pour beaucoup de gens, un sacrifice inutile... Dans l'école, les professeurs nous frappaient avec leur bâton et ils répétaient: vous êtes un luxe! vous devez gagner!... La première fois qu'on s'est vue dans un tournoi, qui a gagné? Toi ou moi?</w:t>
      </w:r>
    </w:p>
    <w:p>
      <w:pPr>
        <w:pStyle w:val="Dialogues"/>
        <w:rPr/>
      </w:pPr>
      <w:r>
        <w:rPr/>
        <w:t>COLLINE</w:t>
        <w:tab/>
        <w:t>Toi, je crois. Je ne suis pas sûre. Nous avons participé à beaucoup de tournois ; nous avons, toutes les deux, gagné et perdu, plusieurs fois. Nous nous détestions.</w:t>
      </w:r>
    </w:p>
    <w:p>
      <w:pPr>
        <w:pStyle w:val="Dialogues"/>
        <w:rPr/>
      </w:pPr>
      <w:r>
        <w:rPr/>
        <w:t>LAC</w:t>
        <w:tab/>
        <w:t>Je te détestais et je t'admirais.</w:t>
      </w:r>
    </w:p>
    <w:p>
      <w:pPr>
        <w:pStyle w:val="Dialogues"/>
        <w:rPr/>
      </w:pPr>
      <w:r>
        <w:rPr/>
        <w:t>COLLINE</w:t>
        <w:tab/>
        <w:t>J'avais peur de toi...</w:t>
      </w:r>
    </w:p>
    <w:p>
      <w:pPr>
        <w:pStyle w:val="Dialogues"/>
        <w:rPr/>
      </w:pPr>
      <w:r>
        <w:rPr/>
        <w:t>LAC</w:t>
        <w:tab/>
        <w:t>Et maintenant?</w:t>
      </w:r>
    </w:p>
    <w:p>
      <w:pPr>
        <w:pStyle w:val="Dialogues"/>
        <w:rPr/>
      </w:pPr>
      <w:r>
        <w:rPr/>
        <w:t>COLLINE</w:t>
        <w:tab/>
        <w:t>Maintenant, je te connais... Ces tournois, ce n'était peut-être qu'une préparation pour, maintenant, nous permettre de raconter le Masque du Dragon à deux.</w:t>
      </w:r>
    </w:p>
    <w:p>
      <w:pPr>
        <w:pStyle w:val="Dialogues"/>
        <w:rPr/>
      </w:pPr>
      <w:r>
        <w:rPr/>
        <w:t>LAC</w:t>
        <w:tab/>
        <w:t>Nous étions ennemies! Nous racontions nos histoires pour terrasser l'autre!</w:t>
      </w:r>
    </w:p>
    <w:p>
      <w:pPr>
        <w:pStyle w:val="Dialogues"/>
        <w:rPr/>
      </w:pPr>
      <w:r>
        <w:rPr/>
        <w:t>COLLINE</w:t>
        <w:tab/>
        <w:t>C'était des combats, mais les combats ne sont pas des guerres. Pour combattre, il ne faut pas haïr l'adversaire. Au contraire. Un combat, c'est aussi un échange.</w:t>
      </w:r>
    </w:p>
    <w:p>
      <w:pPr>
        <w:pStyle w:val="Dialogues"/>
        <w:rPr/>
      </w:pPr>
      <w:r>
        <w:rPr/>
        <w:t>LAC</w:t>
        <w:tab/>
        <w:t>(Le Maître:) Un combat, c'est aussi un échange.</w:t>
      </w:r>
    </w:p>
    <w:p>
      <w:pPr>
        <w:pStyle w:val="Dialogues"/>
        <w:rPr/>
      </w:pPr>
      <w:r>
        <w:rPr/>
        <w:t>COLLINE</w:t>
        <w:tab/>
        <w:t>(Li:) Un échange?</w:t>
      </w:r>
    </w:p>
    <w:p>
      <w:pPr>
        <w:pStyle w:val="Dialogues"/>
        <w:rPr/>
      </w:pPr>
      <w:r>
        <w:rPr/>
        <w:t>LAC</w:t>
        <w:tab/>
        <w:t>(Le Maître:) Il ne faut pas détester l'adversaire pour le combattre. Moi, par exemple: je t'aime bien. Tu me racontes des belles histoires, pour m'endormir, le soir. Mais je vais te combattre.</w:t>
      </w:r>
    </w:p>
    <w:p>
      <w:pPr>
        <w:pStyle w:val="Dialogues"/>
        <w:rPr/>
      </w:pPr>
      <w:r>
        <w:rPr/>
        <w:t>COLLINE</w:t>
        <w:tab/>
        <w:t>(Li:) Pourquoi?</w:t>
      </w:r>
    </w:p>
    <w:p>
      <w:pPr>
        <w:pStyle w:val="Dialogues"/>
        <w:rPr/>
      </w:pPr>
      <w:r>
        <w:rPr/>
        <w:t>LAC</w:t>
        <w:tab/>
        <w:t>(Le Maître:) Pour que tu apprennes.</w:t>
        <w:br/>
        <w:t>Et le Maître frappa Li sur l'épaule. L'impact fit un bruit sourd.</w:t>
      </w:r>
    </w:p>
    <w:p>
      <w:pPr>
        <w:pStyle w:val="Dialogues"/>
        <w:rPr/>
      </w:pPr>
      <w:r>
        <w:rPr/>
        <w:t>COLLINE</w:t>
        <w:tab/>
        <w:t>(Li:) Mais vous me faîtes mal!</w:t>
      </w:r>
    </w:p>
    <w:p>
      <w:pPr>
        <w:pStyle w:val="Dialogues"/>
        <w:rPr/>
      </w:pPr>
      <w:r>
        <w:rPr/>
        <w:t>LAC</w:t>
        <w:tab/>
        <w:t>(Le Maître:) Ca doit faire mal! Sinon, tu n'apprendras jamais.</w:t>
        <w:br/>
        <w:t>Et il continua à frapper. Le soleil se couchait. La lune apparaissait au milieu des étoiles. Le Maître frappait toujours. Li tentait de lui échapper. Elle n'y parvenait pas. Son corps se couvrait de bleus.</w:t>
        <w:br/>
        <w:t>(Le Maître:) Tu esquives mal! Portes le masque de la gazelle!</w:t>
      </w:r>
    </w:p>
    <w:p>
      <w:pPr>
        <w:pStyle w:val="Dialogues"/>
        <w:rPr/>
      </w:pPr>
      <w:r>
        <w:rPr/>
        <w:t>COLLINE</w:t>
        <w:tab/>
        <w:t>(Li:) Quoi?</w:t>
      </w:r>
    </w:p>
    <w:p>
      <w:pPr>
        <w:pStyle w:val="Dialogues"/>
        <w:rPr/>
      </w:pPr>
      <w:r>
        <w:rPr/>
        <w:t>LAC</w:t>
        <w:tab/>
        <w:t>(Le Maître:) Portes le masque de la gazelle! Un fauve court pour dévorer une gazelle. Normalement, la gazelle n'a aucune chance de lui échapper. Mais au moment où le fauve va la rattraper, elle change brusquement de direction. Le fauve, lui, va si vite, qu'il continue tout droit.</w:t>
        <w:br/>
        <w:t>Mais Li n'arrivait pas à esquiver. La nuit tombait. Le ciel était bleu. Le Maître s'arrêta de frapper.</w:t>
        <w:br/>
        <w:t>(Le Maître:) Ca ne sert à rien. Tu n'as pas assez peur de moi, et je n'ose pas te frapper assez fort. Tu dois avoir peur de mourir, pour apprendre le Masque de la Gazelle. Une gazelle sait que si elle n'esquive pas, le fauve va la manger...</w:t>
      </w:r>
    </w:p>
    <w:p>
      <w:pPr>
        <w:pStyle w:val="Dialogues"/>
        <w:rPr/>
      </w:pPr>
      <w:r>
        <w:rPr/>
        <w:t>COLLINE</w:t>
        <w:tab/>
        <w:t>C'est ça le problème de cette histoire: elle est répétitive. Le Masque de la Gazelle, puis le Masque du Tigre, puis le Masque de l'Ours, puis, enfin, le Masque du Dragon... Ils ne vont pas aimer, ça, ici.</w:t>
      </w:r>
    </w:p>
    <w:p>
      <w:pPr>
        <w:pStyle w:val="Dialogues"/>
        <w:rPr/>
      </w:pPr>
      <w:r>
        <w:rPr/>
        <w:t>LAC</w:t>
        <w:tab/>
        <w:t>Chez nous, c'était justement ça qu'ils aimaient!</w:t>
      </w:r>
    </w:p>
    <w:p>
      <w:pPr>
        <w:pStyle w:val="Dialogues"/>
        <w:rPr/>
      </w:pPr>
      <w:r>
        <w:rPr/>
        <w:t>COLLINE</w:t>
        <w:tab/>
        <w:t>Chez nous, ils avaient le temps! Ici, ils marchent vite, ils mangent vite, ils parlent en glissant sur les consonnes!</w:t>
      </w:r>
    </w:p>
    <w:p>
      <w:pPr>
        <w:pStyle w:val="Dialogues"/>
        <w:rPr/>
      </w:pPr>
      <w:r>
        <w:rPr/>
        <w:t>LAC</w:t>
        <w:tab/>
        <w:t>Et si on "oubliait" un ou deux masques?</w:t>
      </w:r>
    </w:p>
    <w:p>
      <w:pPr>
        <w:pStyle w:val="Dialogues"/>
        <w:rPr/>
      </w:pPr>
      <w:r>
        <w:rPr/>
        <w:t>COLLINE</w:t>
        <w:tab/>
        <w:t>Nous ne pouvons pas faire cela!</w:t>
      </w:r>
    </w:p>
    <w:p>
      <w:pPr>
        <w:pStyle w:val="Dialogues"/>
        <w:rPr/>
      </w:pPr>
      <w:r>
        <w:rPr/>
        <w:t>LAC</w:t>
        <w:tab/>
        <w:t>Pourquoi pas?</w:t>
      </w:r>
    </w:p>
    <w:p>
      <w:pPr>
        <w:pStyle w:val="Dialogues"/>
        <w:rPr/>
      </w:pPr>
      <w:r>
        <w:rPr/>
        <w:t>COLLINE</w:t>
        <w:tab/>
        <w:t>Parce qu'il y a quatre masques! Il y a toujours eu quatre masques!</w:t>
      </w:r>
    </w:p>
    <w:p>
      <w:pPr>
        <w:pStyle w:val="Dialogues"/>
        <w:rPr/>
      </w:pPr>
      <w:r>
        <w:rPr/>
        <w:t>LAC</w:t>
        <w:tab/>
        <w:t>Non.</w:t>
      </w:r>
    </w:p>
    <w:p>
      <w:pPr>
        <w:pStyle w:val="Dialogues"/>
        <w:rPr/>
      </w:pPr>
      <w:r>
        <w:rPr/>
        <w:t>COLLINE</w:t>
        <w:tab/>
        <w:t>Non?</w:t>
      </w:r>
    </w:p>
    <w:p>
      <w:pPr>
        <w:pStyle w:val="Dialogues"/>
        <w:rPr/>
      </w:pPr>
      <w:r>
        <w:rPr/>
        <w:t>LAC</w:t>
        <w:tab/>
        <w:t>Avant, il y en avait bien cinq.</w:t>
      </w:r>
    </w:p>
    <w:p>
      <w:pPr>
        <w:pStyle w:val="Dialogues"/>
        <w:rPr/>
      </w:pPr>
      <w:r>
        <w:rPr/>
        <w:t>COLLINE</w:t>
        <w:tab/>
        <w:t>Comment, cinq?</w:t>
      </w:r>
    </w:p>
    <w:p>
      <w:pPr>
        <w:pStyle w:val="Dialogues"/>
        <w:rPr/>
      </w:pPr>
      <w:r>
        <w:rPr/>
        <w:t>LAC</w:t>
        <w:tab/>
        <w:t>Dans certaines vieilles versions, il y avait aussi le Masque du Miroir. A la toute fin. Juste avant le Masque du Dragon.</w:t>
      </w:r>
    </w:p>
    <w:p>
      <w:pPr>
        <w:pStyle w:val="Dialogues"/>
        <w:rPr/>
      </w:pPr>
      <w:r>
        <w:rPr/>
        <w:t>COLLINE</w:t>
        <w:tab/>
        <w:t>Tu es sûre?</w:t>
      </w:r>
    </w:p>
    <w:p>
      <w:pPr>
        <w:pStyle w:val="Dialogues"/>
        <w:rPr/>
      </w:pPr>
      <w:r>
        <w:rPr/>
        <w:t>LAC</w:t>
        <w:tab/>
        <w:t>Tu n'en as jamais entendu parler? Chez nous, c'était connu.</w:t>
      </w:r>
    </w:p>
    <w:p>
      <w:pPr>
        <w:pStyle w:val="Dialogues"/>
        <w:rPr/>
      </w:pPr>
      <w:r>
        <w:rPr/>
        <w:t>COLLINE</w:t>
        <w:tab/>
        <w:t>C'était quoi le Masque du Miroir?</w:t>
      </w:r>
    </w:p>
    <w:p>
      <w:pPr>
        <w:pStyle w:val="Dialogues"/>
        <w:rPr/>
      </w:pPr>
      <w:r>
        <w:rPr/>
        <w:t>LAC</w:t>
        <w:tab/>
        <w:t>Je me rappelle que vaguement... Je crois qu'il fallait copier chaque geste de l'adversaire, jusqu'à pouvoir anticiper ses gestes... Mais quatre masques, on s'est vite rendu compte, c'était bien assez.</w:t>
      </w:r>
    </w:p>
    <w:p>
      <w:pPr>
        <w:pStyle w:val="Dialogues"/>
        <w:rPr/>
      </w:pPr>
      <w:r>
        <w:rPr/>
        <w:t>COLLINE</w:t>
        <w:tab/>
        <w:t>Comment peux-tu dire ça, "c'était bien assez"? Tu parles des histoires sans le moindre respect!</w:t>
      </w:r>
    </w:p>
    <w:p>
      <w:pPr>
        <w:pStyle w:val="Dialogues"/>
        <w:rPr/>
      </w:pPr>
      <w:r>
        <w:rPr/>
        <w:t>LAC</w:t>
        <w:tab/>
        <w:t>Ce ne sont que des histoires!</w:t>
      </w:r>
    </w:p>
    <w:p>
      <w:pPr>
        <w:pStyle w:val="Dialogues"/>
        <w:rPr/>
      </w:pPr>
      <w:r>
        <w:rPr/>
        <w:t>COLLINE</w:t>
        <w:tab/>
        <w:t>Nous, si jamais nous manquions de respect envers une histoire, notre maître-conteur nous battait jusqu'au sang!</w:t>
      </w:r>
    </w:p>
    <w:p>
      <w:pPr>
        <w:pStyle w:val="Dialogues"/>
        <w:rPr/>
      </w:pPr>
      <w:r>
        <w:rPr/>
        <w:t>LAC</w:t>
        <w:tab/>
        <w:t>Oh, nous, de toutes façon, notre maître-conteur à nous, il nous battait tellement souvent, sans vraiment de raison, que nous, on ne sentait plus vraiment les coups... Mais c'était un très bon maître-conteur. Quand on faisait une erreur, je me rappelle, il pleurait, comme un enfant... Et ça nous faisait bien plus mal que les coups.</w:t>
      </w:r>
    </w:p>
    <w:p>
      <w:pPr>
        <w:pStyle w:val="Dialogues"/>
        <w:rPr/>
      </w:pPr>
      <w:r>
        <w:rPr/>
        <w:t>COLLINE</w:t>
        <w:tab/>
        <w:t>Notre maître-conteur était un grand homme, très maigre. Il restait toujours calme, ses gestes étaient lents et précis. Un soir, après un tournois, j'ai vu qu'il était furieux, sa face était toute rouge, ses mains tremblaient. Il m'a dit: "Je n'ai plus rien à t'enseigner." J'ai compris que j'étais devenue une meilleure conteuse que lui et qu'il ne parvenait pas à l'accepter...</w:t>
      </w:r>
    </w:p>
    <w:p>
      <w:pPr>
        <w:pStyle w:val="Dialogues"/>
        <w:rPr/>
      </w:pPr>
      <w:r>
        <w:rPr/>
        <w:t>LAC</w:t>
        <w:tab/>
        <w:t>Notre maître-conteur était un homme petit et gros. Il vacillait: il avait tellement bu d'alcool dans sa vie qu'il lui était devenu impossible de dessoûler... Un soir, après un tournois, je l'ai vu sourire. C'était la première que je le voyais sourire. Il s'est agenouillé devant moi et il m'a dit: "Maintenant, c'est toi le maître et moi l'élève."</w:t>
      </w:r>
    </w:p>
    <w:p>
      <w:pPr>
        <w:pStyle w:val="Dialogues"/>
        <w:rPr/>
      </w:pPr>
      <w:r>
        <w:rPr/>
        <w:t>COLLINE</w:t>
        <w:tab/>
        <w:t>Li avait appris le Masque de la Gazelle. Elle marchait derrière le Maître, dans une forêt où, la nuit, les fruits sur les arbres prenaient feu et éclairaient, comme en plein jour. Le Maître posa sa main sur l'épaule de Li:</w:t>
      </w:r>
    </w:p>
    <w:p>
      <w:pPr>
        <w:pStyle w:val="Dialogues"/>
        <w:rPr/>
      </w:pPr>
      <w:r>
        <w:rPr/>
        <w:t>LAC</w:t>
        <w:tab/>
        <w:t>(Le Maître:) Regarde!</w:t>
      </w:r>
    </w:p>
    <w:p>
      <w:pPr>
        <w:pStyle w:val="Dialogues"/>
        <w:rPr/>
      </w:pPr>
      <w:r>
        <w:rPr/>
        <w:t>COLLINE</w:t>
        <w:tab/>
        <w:t>Dans une clairière, Li voyait un cheval blanc qui broutait. Puis elle s'aperçut que ce n'était pas un cheval: sur son front, il y avait une corne torsadée. Non, ce n'était pas un cheval, c'était une licorne!... Le Maître murmura:</w:t>
      </w:r>
    </w:p>
    <w:p>
      <w:pPr>
        <w:pStyle w:val="Dialogues"/>
        <w:rPr/>
      </w:pPr>
      <w:r>
        <w:rPr/>
        <w:t>LAC</w:t>
        <w:tab/>
        <w:t>(Le Maître:) Te rappelles-tu le Masque du Tigre?</w:t>
      </w:r>
    </w:p>
    <w:p>
      <w:pPr>
        <w:pStyle w:val="Dialogues"/>
        <w:rPr/>
      </w:pPr>
      <w:r>
        <w:rPr/>
        <w:t>COLLINE</w:t>
        <w:tab/>
        <w:t>(Li:) Oui. Rester immobile. Attendre le moment adéquat. Et alors seulement, le plus rapidement possible, le plus violemment possible, attaquer l'adversaire!</w:t>
      </w:r>
    </w:p>
    <w:p>
      <w:pPr>
        <w:pStyle w:val="Dialogues"/>
        <w:rPr/>
      </w:pPr>
      <w:r>
        <w:rPr/>
        <w:t>LAC</w:t>
        <w:tab/>
        <w:t>(Le Maître:) Vas-y. Attaque cette licorne.</w:t>
      </w:r>
    </w:p>
    <w:p>
      <w:pPr>
        <w:pStyle w:val="Dialogues"/>
        <w:rPr/>
      </w:pPr>
      <w:r>
        <w:rPr/>
        <w:t>COLLINE</w:t>
        <w:tab/>
        <w:t>(Li:) Mais elle pourrait m'embrocher!</w:t>
      </w:r>
    </w:p>
    <w:p>
      <w:pPr>
        <w:pStyle w:val="Dialogues"/>
        <w:rPr/>
      </w:pPr>
      <w:r>
        <w:rPr/>
        <w:t>LAC</w:t>
        <w:tab/>
        <w:t>(Le Maître:) Oui. Mais pas si tu portes le Masque de la Gazelle: la licorne t'attaquera, sans jamais te toucher ; après un temps, tu sentiras: c'est le moment!... tu mettras le Masque du Tigre!... tu attaqueras!</w:t>
      </w:r>
    </w:p>
    <w:p>
      <w:pPr>
        <w:pStyle w:val="Dialogues"/>
        <w:rPr/>
      </w:pPr>
      <w:r>
        <w:rPr/>
        <w:t>COLLINE</w:t>
        <w:tab/>
        <w:t>Li avait peur, mais elle était une Princesse et elle savait tenir son rang. Elle oublia sa peur. Elle entra dans la clairière... La licorne relève la tête. Elle regarde Li. Ses yeux sont turquoises. Une vapeur rouge comme le sang s'échappe de ses nasaux...</w:t>
        <w:br/>
        <w:t>Il y a un autre problème.</w:t>
      </w:r>
    </w:p>
    <w:p>
      <w:pPr>
        <w:pStyle w:val="Dialogues"/>
        <w:rPr/>
      </w:pPr>
      <w:r>
        <w:rPr/>
        <w:t>LAC</w:t>
        <w:tab/>
        <w:t>Quoi encore?</w:t>
      </w:r>
    </w:p>
    <w:p>
      <w:pPr>
        <w:pStyle w:val="Dialogues"/>
        <w:rPr/>
      </w:pPr>
      <w:r>
        <w:rPr/>
        <w:t>COLLINE</w:t>
        <w:tab/>
        <w:t>Dans cette histoire, "le Masque du Dragon"... "Le Masque du Dragon", c'est le titre, mais c'est aussi le nom d'un art martial, et c'est aussi un des stades de cet art martial. Les gens, ici, ils vont confondre.</w:t>
      </w:r>
    </w:p>
    <w:p>
      <w:pPr>
        <w:pStyle w:val="Dialogues"/>
        <w:rPr/>
      </w:pPr>
      <w:r>
        <w:rPr/>
        <w:t>LAC</w:t>
        <w:tab/>
        <w:t>Tu ne fais pas confiance à ton histoire. Toute histoire a ses défauts, si on l'observe et on l'analyse trop longtemps. Mais nous avons raconté le Masque du Dragon des milliers de fois! Nous savons que les gens écoutent!</w:t>
      </w:r>
    </w:p>
    <w:p>
      <w:pPr>
        <w:pStyle w:val="Dialogues"/>
        <w:rPr/>
      </w:pPr>
      <w:r>
        <w:rPr/>
        <w:t>COLLINE</w:t>
        <w:tab/>
        <w:t>Pas ici! Ca sera la première fois, ici!</w:t>
      </w:r>
    </w:p>
    <w:p>
      <w:pPr>
        <w:pStyle w:val="Dialogues"/>
        <w:rPr/>
      </w:pPr>
      <w:r>
        <w:rPr/>
        <w:t>LAC</w:t>
        <w:tab/>
        <w:t>C'est toujours la première fois! Il y a toujours un danger!</w:t>
      </w:r>
    </w:p>
    <w:p>
      <w:pPr>
        <w:pStyle w:val="Dialogues"/>
        <w:rPr/>
      </w:pPr>
      <w:r>
        <w:rPr/>
        <w:t>COLLINE</w:t>
        <w:tab/>
        <w:t>Ici, le danger est trop grand. Ils nous méprisent déjà, parce que nous sommes réfugiées. Pourquoi risquer l'humiliation?</w:t>
      </w:r>
    </w:p>
    <w:p>
      <w:pPr>
        <w:pStyle w:val="Dialogues"/>
        <w:rPr/>
      </w:pPr>
      <w:r>
        <w:rPr/>
        <w:t>LAC</w:t>
        <w:tab/>
        <w:t>Qu'est-ce que tu as fait contre la guerre?</w:t>
      </w:r>
    </w:p>
    <w:p>
      <w:pPr>
        <w:pStyle w:val="Dialogues"/>
        <w:rPr/>
      </w:pPr>
      <w:r>
        <w:rPr/>
        <w:t>COLLINE</w:t>
        <w:tab/>
        <w:t>Tu utilises mes phrases!</w:t>
      </w:r>
    </w:p>
    <w:p>
      <w:pPr>
        <w:pStyle w:val="Dialogues"/>
        <w:rPr/>
      </w:pPr>
      <w:r>
        <w:rPr/>
        <w:t>LAC</w:t>
        <w:tab/>
        <w:t>Maintenant c'est toi qui faiblit! C'est toi qui doute!</w:t>
      </w:r>
    </w:p>
    <w:p>
      <w:pPr>
        <w:pStyle w:val="Dialogues"/>
        <w:rPr/>
      </w:pPr>
      <w:r>
        <w:rPr/>
        <w:t>COLLINE</w:t>
        <w:tab/>
        <w:t>Comment ne pas douter? Ils ne comprennent pas notre langue! Ils ne comprennent pas nos gestes et les expressions sur nos visages!</w:t>
      </w:r>
    </w:p>
    <w:p>
      <w:pPr>
        <w:pStyle w:val="Dialogues"/>
        <w:rPr/>
      </w:pPr>
      <w:r>
        <w:rPr/>
        <w:t>LAC</w:t>
        <w:tab/>
        <w:t>Nous sommes faites de chair et de sang. Nous dormons. Nous mangeons. Nous pleurons. Nous ne sommes pas si différentes d'eux!</w:t>
      </w:r>
    </w:p>
    <w:p>
      <w:pPr>
        <w:pStyle w:val="Dialogues"/>
        <w:rPr/>
      </w:pPr>
      <w:r>
        <w:rPr/>
        <w:t>COLLINE</w:t>
        <w:tab/>
        <w:t>Ils nous parquent dans des immeubles délabrés! Ils nous font attendre pendant des mois! Ils nous haïssent!</w:t>
      </w:r>
    </w:p>
    <w:p>
      <w:pPr>
        <w:pStyle w:val="Dialogues"/>
        <w:rPr/>
      </w:pPr>
      <w:r>
        <w:rPr/>
        <w:t>LAC</w:t>
        <w:tab/>
        <w:t>Ils ne le savent pas, mais ils ont besoin de nous. Ils ont besoin de nos histoires. Eux aussi, ils pourraient connaître la guerre.</w:t>
        <w:br/>
        <w:t>C'était un jour comme les autres. Les gens buvaient le thé sur les places des villages. Les femmes lavaient leur linge, sur le bord des rivières. Les enfants couraient... Jamais je n'aurais pu croire que la guerre allait commencer le lendemain matin.</w:t>
        <w:br/>
        <w:t>Ici, ils sont paisibles, c'est la paix, mais, un jour, la guerre peut détruire leurs vies. Ils ne s'en doutent même pas. Les femmes peuvent perdre leur enfants. Elles ne s'en doutent même pas. Les garçons qui étudient dans les écoles, peuvent devenir des tueurs assoiffés de sangs. Ils ne s'en doutent même pas... Nous devons combattre la guerre. Même avec un caillou. Même si c'est naïf et ridicule. Même si nous nous décourageons. C'est normal de se décourager...</w:t>
        <w:br/>
        <w:t>Dans notre version à nous, nous, des lacs, ce n'est en affrontant une licorne que Li apprit le Masque du Tigre. C'est en se battant contre un proxénète, dans un bordel!...</w:t>
        <w:br/>
        <w:t>Li était entrée dans la chambre, avec la prostituée. Elle avait essayé d'éviter cette situation, mais le Maître avec insisté:</w:t>
        <w:br/>
        <w:t>(Le Maître:) Je te payerais moi-même! Mais enfin? Qu'as-tu dans ton pantalon, jeune homme? Des haricots?</w:t>
        <w:br/>
        <w:t>Li n'avait pas su comment refuser sans révéler qu'elle était une femme. Maintenant, elle est face à cette jeune fille menue qui lui fait des rires factices en se déshabillant. Li sent la nausée monter en elle: quelques semaines plus tôt, c'était elle qui poussait ces petits rires en se déshabillant pour des hommes qui la dégoûtaient... La jeune fille s'approche. Li voit ses rides, sous le maquillage. Que peut-elle faire? Elle reste figée sur place... La jeune fille s'approche encore, bientôt elle va essayer de déshabiller Li, elle va se rendre compte que Li est une femme...</w:t>
        <w:br/>
        <w:t>UN CRI!</w:t>
        <w:br/>
        <w:t>Li sorti en courant de la pièce. Dans la cours intérieure, le Maître se battait contre un jeune homme. Le jeune homme portait des bagues rouillées à chacun de ses doigts: c'était le proxénète de l'établissement. Il tenait un petit poignard. Il tentait de toucher le Maître ; le Maître esquivait calmement, sans avoir l'air de s'inquiéter.</w:t>
        <w:br/>
        <w:t>Le proxénète se retourna vers Li:</w:t>
      </w:r>
    </w:p>
    <w:p>
      <w:pPr>
        <w:pStyle w:val="Dialogues"/>
        <w:rPr/>
      </w:pPr>
      <w:r>
        <w:rPr/>
        <w:t>COLLINE</w:t>
        <w:tab/>
        <w:t>(Proxénète:) Ne vous mêlez pas de cela, voyageur. Ce vieux fou a presque étranglé une de mes employées. Je veux lui apprendre les sens multiples du mot "douleur".</w:t>
      </w:r>
    </w:p>
    <w:p>
      <w:pPr>
        <w:pStyle w:val="Dialogues"/>
        <w:rPr/>
      </w:pPr>
      <w:r>
        <w:rPr/>
        <w:t>LAC</w:t>
        <w:tab/>
        <w:t>(Li:) C'est mon Maître. Je vais devoir le défendre.</w:t>
        <w:br/>
        <w:t>Et le Maître dit, avec un petit sourire:</w:t>
      </w:r>
    </w:p>
    <w:p>
      <w:pPr>
        <w:pStyle w:val="Dialogues"/>
        <w:rPr/>
      </w:pPr>
      <w:r>
        <w:rPr/>
        <w:t>COLLINE</w:t>
        <w:tab/>
        <w:t>(Maître:) Rappelle toi: le Masque du Tigre...</w:t>
      </w:r>
    </w:p>
    <w:p>
      <w:pPr>
        <w:pStyle w:val="Dialogues"/>
        <w:rPr/>
      </w:pPr>
      <w:r>
        <w:rPr/>
        <w:t>LAC</w:t>
        <w:tab/>
        <w:t>Le proxénète pointait maintenant son poignard vers Li. Mais il hésitait. Son regard était tourné vers le Maître. Li sut que c'était le moment, le moment adéquat, le moment qui ne reviendrait plus jamais. Elle sauta sur le proxénète. D'un coup de poing sur sa tempe, elle le tua...</w:t>
      </w:r>
    </w:p>
    <w:p>
      <w:pPr>
        <w:pStyle w:val="Dialogues"/>
        <w:rPr/>
      </w:pPr>
      <w:r>
        <w:rPr/>
        <w:t>COLLINE</w:t>
        <w:tab/>
        <w:t>... Soudain, la taverne se transforma en caverne sombre et les visages des autres voyageurs et des hôteliers, qui, quelques secondes auparavant mangeaient, servaient, parlaient, ces visages maintenant s'allongèrent et se couvrirent de poils!</w:t>
      </w:r>
    </w:p>
    <w:p>
      <w:pPr>
        <w:pStyle w:val="Dialogues"/>
        <w:rPr/>
      </w:pPr>
      <w:r>
        <w:rPr/>
        <w:t>LAC</w:t>
        <w:tab/>
        <w:t>(Li:) Que se passe-t-il?</w:t>
      </w:r>
    </w:p>
    <w:p>
      <w:pPr>
        <w:pStyle w:val="Dialogues"/>
        <w:rPr/>
      </w:pPr>
      <w:r>
        <w:rPr/>
        <w:t>COLLINE</w:t>
        <w:tab/>
        <w:t>(Maître:) Nous sommes tombé dans un piège! Ce sont des hommes-renards! Ils veulent nous manger!</w:t>
      </w:r>
    </w:p>
    <w:p>
      <w:pPr>
        <w:pStyle w:val="Dialogues"/>
        <w:rPr/>
      </w:pPr>
      <w:r>
        <w:rPr/>
        <w:t>LAC</w:t>
        <w:tab/>
        <w:t>(Li:) Des hommes-renards? Je croyais que c'était une légende!</w:t>
      </w:r>
    </w:p>
    <w:p>
      <w:pPr>
        <w:pStyle w:val="Dialogues"/>
        <w:rPr/>
      </w:pPr>
      <w:r>
        <w:rPr/>
        <w:t>COLLINE</w:t>
        <w:tab/>
        <w:t>(Maître:) Moi aussi. Mais maintenant qu'ils nous entourent, il s'agît de les combattre.</w:t>
        <w:br/>
        <w:t>Les hommes-renards s'approchent, en montrant leurs crocs et leurs griffes, en poussant des grondements rauques, comme ceux d'un fauve!...</w:t>
      </w:r>
    </w:p>
    <w:p>
      <w:pPr>
        <w:pStyle w:val="Dialogues"/>
        <w:rPr/>
      </w:pPr>
      <w:r>
        <w:rPr/>
        <w:t>LAC</w:t>
        <w:tab/>
        <w:t>(Li:) Ils sont plus de vingt! Nous ne sommes que deux!</w:t>
      </w:r>
    </w:p>
    <w:p>
      <w:pPr>
        <w:pStyle w:val="Dialogues"/>
        <w:rPr/>
      </w:pPr>
      <w:r>
        <w:rPr/>
        <w:t>COLLINE</w:t>
        <w:tab/>
        <w:t>(Maître:) Oublie qu'ils sont plusieurs. Devant toi, il n'y a qu'</w:t>
      </w:r>
      <w:r>
        <w:rPr>
          <w:rStyle w:val="Italiques"/>
        </w:rPr>
        <w:t>un</w:t>
      </w:r>
      <w:r>
        <w:rPr/>
        <w:t xml:space="preserve"> ennemi. </w:t>
      </w:r>
      <w:r>
        <w:rPr>
          <w:rStyle w:val="Italiques"/>
        </w:rPr>
        <w:t>Un</w:t>
      </w:r>
      <w:r>
        <w:rPr/>
        <w:t xml:space="preserve"> seul. Mais il a beaucoup de bras et beaucoup de jambes. Occupe-toi de chaque bras, de chaque jambe, au moment où il t'attaque. Porte le Masque de l'Ours!...</w:t>
        <w:br/>
        <w:t xml:space="preserve">Soudain, au même instant, les hommes-renards se jettent sur Li et son Maître!... Mais, ils portent le Masque de l'Ours!... </w:t>
      </w:r>
    </w:p>
    <w:p>
      <w:pPr>
        <w:pStyle w:val="Dialogues"/>
        <w:rPr/>
      </w:pPr>
      <w:r>
        <w:rPr/>
        <w:t>LAC</w:t>
        <w:tab/>
        <w:t>Plus tard, après des heures de marches dans une forêt, ils s'arrêtent dans une clairière pour se reposer. Li demande au Maître:</w:t>
        <w:br/>
        <w:t>(Li:) Quand je vous ai rencontré pour la première fois, pendant le combat contre les trois bandits, vous faisiez semblant d'être soûl?</w:t>
      </w:r>
    </w:p>
    <w:p>
      <w:pPr>
        <w:pStyle w:val="Dialogues"/>
        <w:rPr/>
      </w:pPr>
      <w:r>
        <w:rPr/>
        <w:t>COLLINE</w:t>
        <w:tab/>
        <w:t>(Le Maître:) J'avais bu une bouteille d'alcool de riz. J'étais complètement ivre.</w:t>
      </w:r>
    </w:p>
    <w:p>
      <w:pPr>
        <w:pStyle w:val="Dialogues"/>
        <w:rPr/>
      </w:pPr>
      <w:r>
        <w:rPr/>
        <w:t>LAC</w:t>
        <w:tab/>
        <w:t>(Li:) Mais comment avez-vous pu vous battre?</w:t>
      </w:r>
    </w:p>
    <w:p>
      <w:pPr>
        <w:pStyle w:val="Dialogues"/>
        <w:rPr/>
      </w:pPr>
      <w:r>
        <w:rPr/>
        <w:t>COLLINE</w:t>
        <w:tab/>
        <w:t>(Le Maître:) J'ai porté le masque du Dragon. Le stade ultime de cet art martial. Quand tu portes le masque du Dragon, tu deviens tous les animaux, tous les hommes, tu deviens le monde. Mais en même temps, tu trouves tout cela en toi-même.</w:t>
      </w:r>
    </w:p>
    <w:p>
      <w:pPr>
        <w:pStyle w:val="Dialogues"/>
        <w:rPr/>
      </w:pPr>
      <w:r>
        <w:rPr/>
        <w:t>LAC</w:t>
        <w:tab/>
        <w:t>(Li:) Je ne comprend pas.</w:t>
      </w:r>
    </w:p>
    <w:p>
      <w:pPr>
        <w:pStyle w:val="Dialogues"/>
        <w:rPr/>
      </w:pPr>
      <w:r>
        <w:rPr/>
        <w:t>COLLINE</w:t>
        <w:tab/>
        <w:t>(Le Maître:) A l'ouest est pratiqué un art. Ce n'est pas un art martial, mais un divertissement. Des gens se réunissent dans un lieu, et, à plusieurs, ils racontent une histoire, pour d'autres gens.</w:t>
      </w:r>
    </w:p>
    <w:p>
      <w:pPr>
        <w:pStyle w:val="Dialogues"/>
        <w:rPr/>
      </w:pPr>
      <w:r>
        <w:rPr/>
        <w:t>LAC</w:t>
        <w:tab/>
        <w:t>(Li:) Pourquoi à plusieurs? Un seul conteur ne suffit-il pas?</w:t>
      </w:r>
    </w:p>
    <w:p>
      <w:pPr>
        <w:pStyle w:val="Dialogues"/>
        <w:rPr/>
      </w:pPr>
      <w:r>
        <w:rPr/>
        <w:t>COLLINE</w:t>
        <w:tab/>
        <w:t>(Le Maître:) Chacun devient un des personnages de l'histoire. Mais en même temps, il reste lui-même.</w:t>
      </w:r>
    </w:p>
    <w:p>
      <w:pPr>
        <w:pStyle w:val="Dialogues"/>
        <w:rPr/>
      </w:pPr>
      <w:r>
        <w:rPr/>
        <w:t>LAC</w:t>
        <w:tab/>
        <w:t>(Li:) Je ne comprend toujours pas.</w:t>
      </w:r>
    </w:p>
    <w:p>
      <w:pPr>
        <w:pStyle w:val="Dialogues"/>
        <w:rPr/>
      </w:pPr>
      <w:r>
        <w:rPr/>
        <w:t>COLLINE</w:t>
        <w:tab/>
        <w:t>(Le Maître:) C'est que tu n'es pas prêt à porter le masque du Dragon...</w:t>
      </w:r>
    </w:p>
    <w:p>
      <w:pPr>
        <w:pStyle w:val="Dialogues"/>
        <w:rPr/>
      </w:pPr>
      <w:r>
        <w:rPr/>
        <w:t>LAC</w:t>
        <w:tab/>
        <w:t>Où est-ce que tu parts?</w:t>
      </w:r>
    </w:p>
    <w:p>
      <w:pPr>
        <w:pStyle w:val="Dialogues"/>
        <w:rPr/>
      </w:pPr>
      <w:r>
        <w:rPr/>
        <w:t>COLLINE</w:t>
        <w:tab/>
        <w:t>Je m'en vais.</w:t>
      </w:r>
    </w:p>
    <w:p>
      <w:pPr>
        <w:pStyle w:val="Dialogues"/>
        <w:rPr/>
      </w:pPr>
      <w:r>
        <w:rPr/>
        <w:t>LAC</w:t>
        <w:tab/>
        <w:t>Tu abandonnes?</w:t>
      </w:r>
    </w:p>
    <w:p>
      <w:pPr>
        <w:pStyle w:val="Dialogues"/>
        <w:rPr/>
      </w:pPr>
      <w:r>
        <w:rPr/>
        <w:t>COLLINE</w:t>
        <w:tab/>
        <w:t>Nous n'y arriverons pas. Moi aussi j'ai vu un de leur spectacles! Je suis entrée dans un de leur cinémas, et j'ai vu un de leurs films, avec des visages immenses, hauts de trois mètres! Après un spectacle pareil, leurs sens sont émoussés! Comment pourraient-ils écouter une histoire?... Simplement, tout simplement, écouter une histoire?...</w:t>
      </w:r>
    </w:p>
    <w:p>
      <w:pPr>
        <w:pStyle w:val="Dialogues"/>
        <w:rPr/>
      </w:pPr>
      <w:r>
        <w:rPr/>
        <w:t>LAC</w:t>
        <w:tab/>
        <w:t>Et tes rêves?</w:t>
      </w:r>
    </w:p>
    <w:p>
      <w:pPr>
        <w:pStyle w:val="Dialogues"/>
        <w:rPr/>
      </w:pPr>
      <w:r>
        <w:rPr/>
        <w:t>COLLINE</w:t>
        <w:tab/>
        <w:t>Quoi, mes rêves?</w:t>
      </w:r>
    </w:p>
    <w:p>
      <w:pPr>
        <w:pStyle w:val="Dialogues"/>
        <w:rPr/>
      </w:pPr>
      <w:r>
        <w:rPr/>
        <w:t>LAC</w:t>
        <w:tab/>
        <w:t>Tu disais que tes rêves te portaient! Te guidaient! Te donnaient la force et le courage!</w:t>
      </w:r>
    </w:p>
    <w:p>
      <w:pPr>
        <w:pStyle w:val="Dialogues"/>
        <w:rPr/>
      </w:pPr>
      <w:r>
        <w:rPr/>
        <w:t>COLLINE</w:t>
        <w:tab/>
        <w:t>Mes rêves, je vais les garder pour moi!...</w:t>
      </w:r>
    </w:p>
    <w:p>
      <w:pPr>
        <w:pStyle w:val="Dialogues"/>
        <w:rPr/>
      </w:pPr>
      <w:r>
        <w:rPr/>
        <w:t>LAC</w:t>
        <w:tab/>
        <w:t>Nous allions travailler ensemble, pour la première fois, après tant d'années!</w:t>
      </w:r>
    </w:p>
    <w:p>
      <w:pPr>
        <w:pStyle w:val="Dialogues"/>
        <w:rPr/>
      </w:pPr>
      <w:r>
        <w:rPr/>
        <w:t>COLLINE</w:t>
        <w:tab/>
        <w:t>Toutes ces années nous nous sommes détestées! Et maintenant, nos peuples sont en guerre! Mon frère a peut-être tué ton frère!</w:t>
      </w:r>
    </w:p>
    <w:p>
      <w:pPr>
        <w:pStyle w:val="Dialogues"/>
        <w:rPr/>
      </w:pPr>
      <w:r>
        <w:rPr/>
        <w:t>LAC</w:t>
        <w:tab/>
        <w:t>C'est la guerre que nous détestons.</w:t>
      </w:r>
    </w:p>
    <w:p>
      <w:pPr>
        <w:pStyle w:val="Dialogues"/>
        <w:rPr/>
      </w:pPr>
      <w:r>
        <w:rPr/>
        <w:t>COLLINE</w:t>
        <w:tab/>
        <w:t xml:space="preserve">Pour moi, </w:t>
      </w:r>
      <w:r>
        <w:rPr>
          <w:rStyle w:val="Italiques"/>
        </w:rPr>
        <w:t>tu</w:t>
      </w:r>
      <w:r>
        <w:rPr/>
        <w:t xml:space="preserve"> es la guerre!</w:t>
      </w:r>
    </w:p>
    <w:p>
      <w:pPr>
        <w:pStyle w:val="Dialogues"/>
        <w:rPr/>
      </w:pPr>
      <w:r>
        <w:rPr/>
        <w:t>LAC</w:t>
        <w:tab/>
        <w:t>Et qu'est-ce que tu as fait contre la guerre?</w:t>
      </w:r>
    </w:p>
    <w:p>
      <w:pPr>
        <w:pStyle w:val="Dialogues"/>
        <w:rPr/>
      </w:pPr>
      <w:r>
        <w:rPr/>
        <w:t>COLLINE</w:t>
        <w:tab/>
        <w:t>Une histoire n'a jamais changé le monde. De toute façon, nous ne racontons pas la même histoire.</w:t>
      </w:r>
    </w:p>
    <w:p>
      <w:pPr>
        <w:pStyle w:val="Dialogues"/>
        <w:rPr/>
      </w:pPr>
      <w:r>
        <w:rPr/>
        <w:t>LAC</w:t>
        <w:tab/>
        <w:t>Mais si, c'est la même histoire... Deux versions différentes... De la même histoire...</w:t>
      </w:r>
    </w:p>
    <w:p>
      <w:pPr>
        <w:pStyle w:val="Dialogues"/>
        <w:rPr/>
      </w:pPr>
      <w:r>
        <w:rPr/>
        <w:t>COLLINE</w:t>
        <w:tab/>
        <w:t>Tu sais bien que non. Tu sais bien: ce n'est pas le squelette d'une histoire qui est important. C'est sa chair!</w:t>
      </w:r>
    </w:p>
    <w:p>
      <w:pPr>
        <w:pStyle w:val="Dialogues"/>
        <w:rPr/>
      </w:pPr>
      <w:r>
        <w:rPr/>
        <w:t>LAC</w:t>
        <w:tab/>
        <w:t>Nos deux versions finissent de la même façon.</w:t>
      </w:r>
    </w:p>
    <w:p>
      <w:pPr>
        <w:pStyle w:val="Dialogues"/>
        <w:rPr/>
      </w:pPr>
      <w:r>
        <w:rPr/>
        <w:t>COLLINE</w:t>
        <w:tab/>
        <w:t>Même pas! Chez vous, le Maître découvre que Li est une femme parce qu'elle refuse de faire des dessins dans la neige en pissant! C'est enfantin! C'est complètement idiot!</w:t>
      </w:r>
    </w:p>
    <w:p>
      <w:pPr>
        <w:pStyle w:val="Dialogues"/>
        <w:rPr/>
      </w:pPr>
      <w:r>
        <w:rPr/>
        <w:t>LAC</w:t>
        <w:tab/>
        <w:t>Oui, oui, mais après? Après, le maître comprend que Li est une femme. Il est furieux. Il lui dit:</w:t>
      </w:r>
    </w:p>
    <w:p>
      <w:pPr>
        <w:pStyle w:val="Dialogues"/>
        <w:rPr/>
      </w:pPr>
      <w:r>
        <w:rPr/>
        <w:t>COLLINE</w:t>
        <w:tab/>
        <w:t>(Le Maître:) Je vais t'enseigner le masque du dragon</w:t>
      </w:r>
    </w:p>
    <w:p>
      <w:pPr>
        <w:pStyle w:val="Dialogues"/>
        <w:rPr/>
      </w:pPr>
      <w:r>
        <w:rPr/>
        <w:t>LAC</w:t>
        <w:tab/>
        <w:t>(Li:) Vous allez me tuer?</w:t>
      </w:r>
    </w:p>
    <w:p>
      <w:pPr>
        <w:pStyle w:val="Dialogues"/>
        <w:rPr/>
      </w:pPr>
      <w:r>
        <w:rPr/>
        <w:t>COLLINE</w:t>
        <w:tab/>
        <w:t>Sans un mot, le maître la frappe sur les genoux. Li tombe au sol. Et le maître dit:</w:t>
      </w:r>
    </w:p>
    <w:p>
      <w:pPr>
        <w:pStyle w:val="Dialogues"/>
        <w:rPr/>
      </w:pPr>
      <w:r>
        <w:rPr/>
        <w:t>LAC</w:t>
        <w:tab/>
        <w:t>(Le Maître:) Porter le masque du dragon, c'est devenir tous les animaux, tous les hommes, c'est devenir le monde.</w:t>
      </w:r>
    </w:p>
    <w:p>
      <w:pPr>
        <w:pStyle w:val="Dialogues"/>
        <w:rPr/>
      </w:pPr>
      <w:r>
        <w:rPr/>
        <w:t>COLLINE</w:t>
        <w:tab/>
        <w:t>Li tente de s'échapper en rampant. Le maître lui assène un coup à l'épaule, la frappe sur les reins.</w:t>
      </w:r>
    </w:p>
    <w:p>
      <w:pPr>
        <w:pStyle w:val="Dialogues"/>
        <w:rPr/>
      </w:pPr>
      <w:r>
        <w:rPr/>
        <w:t>LAC</w:t>
        <w:tab/>
        <w:t>(Le Maître:) Quand je porte le masque du dragon, je deviens le chien qui aboie, le furet qui mord, le rapace qui fond sur sa proie.</w:t>
      </w:r>
    </w:p>
    <w:p>
      <w:pPr>
        <w:pStyle w:val="Dialogues"/>
        <w:rPr/>
      </w:pPr>
      <w:r>
        <w:rPr/>
        <w:t>COLLINE</w:t>
        <w:tab/>
        <w:t>Li est en sang. Elle tente de parer. Elle n'y arrive pas.</w:t>
      </w:r>
    </w:p>
    <w:p>
      <w:pPr>
        <w:pStyle w:val="Dialogues"/>
        <w:rPr/>
      </w:pPr>
      <w:r>
        <w:rPr/>
        <w:t>LAC</w:t>
        <w:tab/>
        <w:t>(Le Maître:) Quand je porte le masque du dragon, je deviens le paysan qui laboure, le soûlard qui vacille, le Roi qui ordonne.</w:t>
      </w:r>
    </w:p>
    <w:p>
      <w:pPr>
        <w:pStyle w:val="Dialogues"/>
        <w:rPr/>
      </w:pPr>
      <w:r>
        <w:rPr/>
        <w:t>COLLINE</w:t>
        <w:tab/>
        <w:t>Maintenant Li attend que le maître l'achève. Mais il s'accroupit à côté d'elle et lui caresse la tête comme un enfant:</w:t>
      </w:r>
    </w:p>
    <w:p>
      <w:pPr>
        <w:pStyle w:val="Dialogues"/>
        <w:rPr/>
      </w:pPr>
      <w:r>
        <w:rPr/>
        <w:t>LAC</w:t>
        <w:tab/>
        <w:t>(Le Maître:) Quand je porte le masque du dragon, je puise d'abord en moi-même. Je suis le monde tout entier, mais je reste d'abord moi-même. Je prends ce que j'ai. Si je suis soûl, j'utilise mon ivresse. Si je suis aveugle, j'utilise ma pénombre. Fou, ma folie. Estropié, mon déséquilibre. Blessé, ma douleur. Et si par malheur je devenais une femme, j'utiliserai mon ventre de femme, mes entrailles de femme, mon fiel, ma pourriture.</w:t>
      </w:r>
    </w:p>
    <w:p>
      <w:pPr>
        <w:pStyle w:val="Dialogues"/>
        <w:rPr/>
      </w:pPr>
      <w:r>
        <w:rPr/>
        <w:t>COLLINE</w:t>
        <w:tab/>
        <w:t>Le maître se releva.</w:t>
      </w:r>
    </w:p>
    <w:p>
      <w:pPr>
        <w:pStyle w:val="Dialogues"/>
        <w:rPr/>
      </w:pPr>
      <w:r>
        <w:rPr/>
        <w:t>LAC</w:t>
        <w:tab/>
        <w:t>(Le Maître:) Je suis déçu. Tu n'as pas compris le masque du dragon. Je vais te tuer, femelle.</w:t>
      </w:r>
    </w:p>
    <w:p>
      <w:pPr>
        <w:pStyle w:val="Dialogues"/>
        <w:rPr/>
      </w:pPr>
      <w:r>
        <w:rPr/>
        <w:t>COLLINE</w:t>
        <w:tab/>
        <w:t>Il abat sa lame... Mais Li l'évite, se relève. Elle marche en clopinant. Elle regarde le maître avec haine. Elle abat son sabre et elle hurle!</w:t>
      </w:r>
    </w:p>
    <w:p>
      <w:pPr>
        <w:pStyle w:val="Dialogues"/>
        <w:rPr/>
      </w:pPr>
      <w:r>
        <w:rPr/>
        <w:t>LAC</w:t>
        <w:tab/>
        <w:t>(Li:) Je suis la femme qui pleure! Je suis la femme qui enfante! La femme que l'on frappe!</w:t>
      </w:r>
    </w:p>
    <w:p>
      <w:pPr>
        <w:pStyle w:val="Dialogues"/>
        <w:rPr/>
      </w:pPr>
      <w:r>
        <w:rPr/>
        <w:t>COLLINE</w:t>
        <w:tab/>
        <w:t>Et chacun de ses coups atteint le Maître!</w:t>
      </w:r>
    </w:p>
    <w:p>
      <w:pPr>
        <w:pStyle w:val="Dialogues"/>
        <w:rPr/>
      </w:pPr>
      <w:r>
        <w:rPr/>
        <w:t>LAC</w:t>
        <w:tab/>
        <w:t>(Li:) Je suis la femme que l'on viole, que l'on égorge, qui mendie!</w:t>
      </w:r>
    </w:p>
    <w:p>
      <w:pPr>
        <w:pStyle w:val="Dialogues"/>
        <w:rPr/>
      </w:pPr>
      <w:r>
        <w:rPr/>
        <w:t>COLLINE</w:t>
        <w:tab/>
        <w:t>Et chacun de ses coups atteint le Maître!</w:t>
      </w:r>
    </w:p>
    <w:p>
      <w:pPr>
        <w:pStyle w:val="Dialogues"/>
        <w:rPr/>
      </w:pPr>
      <w:r>
        <w:rPr/>
        <w:t>LAC</w:t>
        <w:tab/>
        <w:t>(Li:) Je suis la femme vieille et délaissée. Je suis la femme enfant que l'on méprise.</w:t>
      </w:r>
    </w:p>
    <w:p>
      <w:pPr>
        <w:pStyle w:val="Dialogues"/>
        <w:rPr/>
      </w:pPr>
      <w:r>
        <w:rPr/>
        <w:t>COLLINE</w:t>
        <w:tab/>
        <w:t>Et chacun de ses coups atteint le Maître!</w:t>
      </w:r>
    </w:p>
    <w:p>
      <w:pPr>
        <w:pStyle w:val="Dialogues"/>
        <w:rPr/>
      </w:pPr>
      <w:r>
        <w:rPr/>
        <w:t>LAC</w:t>
        <w:tab/>
        <w:t>(Li:) Je suis la servante, la princesse, la prostituée! La matrone, la vendeuse, l'esclave!</w:t>
      </w:r>
    </w:p>
    <w:p>
      <w:pPr>
        <w:pStyle w:val="Dialogues"/>
        <w:rPr/>
      </w:pPr>
      <w:r>
        <w:rPr/>
        <w:t>COLLINE</w:t>
        <w:tab/>
        <w:t>Et chacun de ses coups atteint le Maître!</w:t>
      </w:r>
    </w:p>
    <w:p>
      <w:pPr>
        <w:pStyle w:val="Dialogues"/>
        <w:rPr/>
      </w:pPr>
      <w:r>
        <w:rPr/>
        <w:t>LAC</w:t>
        <w:tab/>
        <w:t>(Li:) Je suis l'avorteuse! L'avortée!</w:t>
      </w:r>
    </w:p>
    <w:p>
      <w:pPr>
        <w:pStyle w:val="Dialogues"/>
        <w:rPr/>
      </w:pPr>
      <w:r>
        <w:rPr/>
        <w:t>COLLINE</w:t>
        <w:tab/>
        <w:t>Et chacun de ses coups atteint le Maître!</w:t>
      </w:r>
    </w:p>
    <w:p>
      <w:pPr>
        <w:pStyle w:val="Dialogues"/>
        <w:rPr/>
      </w:pPr>
      <w:r>
        <w:rPr/>
        <w:t>LAC</w:t>
        <w:tab/>
        <w:t>(Li:) Je suis la femme qui se débat! Qui combat! Qui frappe! QUI TUE!</w:t>
      </w:r>
    </w:p>
    <w:p>
      <w:pPr>
        <w:pStyle w:val="Dialogues"/>
        <w:rPr/>
      </w:pPr>
      <w:r>
        <w:rPr/>
        <w:t>COLLINE</w:t>
        <w:tab/>
        <w:t>Et un coups mortel atteint le maître à la nuque.</w:t>
      </w:r>
    </w:p>
    <w:p>
      <w:pPr>
        <w:pStyle w:val="Dialogues"/>
        <w:rPr/>
      </w:pPr>
      <w:r>
        <w:rPr/>
        <w:t>LAC</w:t>
        <w:tab/>
        <w:t>(Le Maître:) Voilà. Tu connais à présent le masque du dragon. Je n'ai plus rien à t'enseigner. C'est étrange, tout de même, de découvrir que mon destin était d'apprendre le masque du Dragon à une femme, moi qui ai toujours détesté les femmes.</w:t>
      </w:r>
    </w:p>
    <w:p>
      <w:pPr>
        <w:pStyle w:val="Dialogues"/>
        <w:rPr/>
      </w:pPr>
      <w:r>
        <w:rPr/>
        <w:t>COLLINE</w:t>
        <w:tab/>
        <w:t>Le maître ferma les yeux. Le maître mourut...</w:t>
      </w:r>
    </w:p>
    <w:p>
      <w:pPr>
        <w:pStyle w:val="Dialogues"/>
        <w:rPr/>
      </w:pPr>
      <w:r>
        <w:rPr/>
        <w:t>LAC</w:t>
        <w:tab/>
        <w:t>Non. Une histoire, cela ne sert à rien...</w:t>
      </w:r>
    </w:p>
    <w:p>
      <w:pPr>
        <w:pStyle w:val="Dialogues"/>
        <w:rPr/>
      </w:pPr>
      <w:r>
        <w:rPr/>
        <w:t>COLLINE</w:t>
        <w:tab/>
        <w:t>Une histoire, ce ne sont que des mots...</w:t>
      </w:r>
    </w:p>
    <w:p>
      <w:pPr>
        <w:pStyle w:val="Dialogues"/>
        <w:rPr/>
      </w:pPr>
      <w:r>
        <w:rPr/>
        <w:t>LAC</w:t>
        <w:tab/>
        <w:t>Une histoire n'a jamais rien changé...</w:t>
      </w:r>
    </w:p>
    <w:p>
      <w:pPr>
        <w:pStyle w:val="Dialogues"/>
        <w:rPr/>
      </w:pPr>
      <w:r>
        <w:rPr/>
        <w:t>COLLINE</w:t>
        <w:tab/>
        <w:t>Ici, nous sommes étrangères et démunies...</w:t>
      </w:r>
    </w:p>
    <w:p>
      <w:pPr>
        <w:pStyle w:val="Dialogues"/>
        <w:rPr/>
      </w:pPr>
      <w:r>
        <w:rPr/>
        <w:t>LAC</w:t>
        <w:tab/>
        <w:t>Eux ils ont tout, ici...</w:t>
      </w:r>
    </w:p>
    <w:p>
      <w:pPr>
        <w:pStyle w:val="Dialogues"/>
        <w:rPr/>
      </w:pPr>
      <w:r>
        <w:rPr/>
        <w:t>COLLINE</w:t>
        <w:tab/>
        <w:t>Ils ont la télévision, l'antenne parabolique, des ordinateurs avec des abonnements internets...</w:t>
      </w:r>
    </w:p>
    <w:p>
      <w:pPr>
        <w:pStyle w:val="Dialogues"/>
        <w:rPr/>
      </w:pPr>
      <w:r>
        <w:rPr/>
        <w:t>LAC</w:t>
        <w:tab/>
        <w:t>Qui sommes-nous pour oser leur raconter une histoire?...</w:t>
      </w:r>
    </w:p>
    <w:p>
      <w:pPr>
        <w:pStyle w:val="Dialogues"/>
        <w:rPr/>
      </w:pPr>
      <w:r>
        <w:rPr/>
        <w:t>COLLINE</w:t>
        <w:tab/>
        <w:t>C'est toujours comme ça. On se dit: si on arrêtait tout? Si, plutôt qu'un spectacle, si on ne faisait rien? Si on rentrait chez nous, ou bien on allait manger quelque chose, dans un restaurant, en racontant des bêtises. Tout. N'importe quoi. Plutôt qu'arriver sur la scène, et raconter une histoire...</w:t>
      </w:r>
    </w:p>
    <w:p>
      <w:pPr>
        <w:pStyle w:val="Dialogues"/>
        <w:rPr/>
      </w:pPr>
      <w:r>
        <w:rPr/>
        <w:t>LAC</w:t>
        <w:tab/>
        <w:t>Mais c'est déjà trop tard.</w:t>
      </w:r>
    </w:p>
    <w:p>
      <w:pPr>
        <w:pStyle w:val="Dialogues"/>
        <w:rPr/>
      </w:pPr>
      <w:r>
        <w:rPr/>
        <w:t>COLLINE</w:t>
        <w:tab/>
        <w:t>Oui. Les voilà. Ils sont assis devant nous.</w:t>
      </w:r>
    </w:p>
    <w:p>
      <w:pPr>
        <w:pStyle w:val="Dialogues"/>
        <w:rPr/>
      </w:pPr>
      <w:r>
        <w:rPr/>
        <w:t>LAC</w:t>
        <w:tab/>
        <w:t>La lumière s'est éteinte sur eux! On ne pourra pas voir leur visages!</w:t>
      </w:r>
    </w:p>
    <w:p>
      <w:pPr>
        <w:pStyle w:val="Dialogues"/>
        <w:rPr/>
      </w:pPr>
      <w:r>
        <w:rPr/>
        <w:t>COLLINE</w:t>
        <w:tab/>
        <w:t>On les entendra. On les sentira... Alors? Qu'est-ce qu'on fait?</w:t>
      </w:r>
    </w:p>
    <w:p>
      <w:pPr>
        <w:pStyle w:val="Dialogues"/>
        <w:rPr/>
      </w:pPr>
      <w:r>
        <w:rPr/>
        <w:t>LAC</w:t>
        <w:tab/>
        <w:t>Notre métier...</w:t>
      </w:r>
    </w:p>
    <w:p>
      <w:pPr>
        <w:pStyle w:val="Dialogues"/>
        <w:rPr/>
      </w:pPr>
      <w:r>
        <w:rPr/>
        <w:t>COLLINE</w:t>
        <w:tab/>
        <w:t>D'accord...</w:t>
      </w:r>
    </w:p>
    <w:p>
      <w:pPr>
        <w:pStyle w:val="Dialogues"/>
        <w:rPr/>
      </w:pPr>
      <w:r>
        <w:rPr/>
        <w:t>LAC</w:t>
        <w:tab/>
        <w:t>(Accent étranger) Madame, môssieurs...</w:t>
      </w:r>
    </w:p>
    <w:p>
      <w:pPr>
        <w:pStyle w:val="Dialogues"/>
        <w:rPr/>
      </w:pPr>
      <w:r>
        <w:rPr/>
        <w:t>COLLINE</w:t>
        <w:tab/>
        <w:t>Nous raconter...</w:t>
      </w:r>
    </w:p>
    <w:p>
      <w:pPr>
        <w:pStyle w:val="Dialogues"/>
        <w:rPr/>
      </w:pPr>
      <w:r>
        <w:rPr/>
        <w:t>LAC</w:t>
        <w:tab/>
        <w:t>Nous!</w:t>
      </w:r>
    </w:p>
    <w:p>
      <w:pPr>
        <w:pStyle w:val="Dialogues"/>
        <w:rPr/>
      </w:pPr>
      <w:r>
        <w:rPr/>
        <w:t>COLLINE</w:t>
        <w:tab/>
        <w:t>... histoire:</w:t>
      </w:r>
    </w:p>
    <w:p>
      <w:pPr>
        <w:pStyle w:val="Dialogues"/>
        <w:rPr/>
      </w:pPr>
      <w:r>
        <w:rPr/>
        <w:t>LAC</w:t>
        <w:tab/>
        <w:t>Masque Dragon!</w:t>
      </w:r>
    </w:p>
    <w:p>
      <w:pPr>
        <w:pStyle w:val="Dialogues"/>
        <w:rPr/>
      </w:pPr>
      <w:r>
        <w:rPr/>
        <w:t>COLLINE</w:t>
        <w:tab/>
        <w:t>Oui. Masque Dragon.</w:t>
      </w:r>
    </w:p>
    <w:p>
      <w:pPr>
        <w:pStyle w:val="Dialogues"/>
        <w:rPr/>
      </w:pPr>
      <w:r>
        <w:rPr/>
        <w:t>LAC</w:t>
        <w:tab/>
        <w:t xml:space="preserve">Li dèhzasha doub. </w:t>
      </w:r>
      <w:r>
        <w:rPr>
          <w:rStyle w:val="Italiques"/>
        </w:rPr>
        <w:t>(Li était une Princesse)</w:t>
      </w:r>
    </w:p>
    <w:p>
      <w:pPr>
        <w:pStyle w:val="Dialogues"/>
        <w:rPr/>
      </w:pPr>
      <w:r>
        <w:rPr/>
        <w:t>COLLINE</w:t>
        <w:tab/>
        <w:t xml:space="preserve">Li dèdjèn doub. </w:t>
      </w:r>
      <w:r>
        <w:rPr>
          <w:rStyle w:val="Italiques"/>
        </w:rPr>
        <w:t>(Li était une prostituée.)</w:t>
      </w:r>
    </w:p>
    <w:p>
      <w:pPr>
        <w:pStyle w:val="Dialogues"/>
        <w:rPr/>
      </w:pPr>
      <w:r>
        <w:rPr/>
        <w:t>LAC</w:t>
        <w:tab/>
        <w:t xml:space="preserve">Tandasè ham tado na. </w:t>
      </w:r>
      <w:r>
        <w:rPr>
          <w:rStyle w:val="Italiques"/>
        </w:rPr>
        <w:t xml:space="preserve">(Nos histoires sont deux.) </w:t>
      </w:r>
      <w:r>
        <w:rPr/>
        <w:t xml:space="preserve">Rad tandasè nam, Li djedenè. </w:t>
      </w:r>
      <w:r>
        <w:rPr>
          <w:rStyle w:val="Italiques"/>
        </w:rPr>
        <w:t>(Dans mon histoire, Li est une prostituée.)</w:t>
      </w:r>
      <w:r>
        <w:rPr/>
        <w:t xml:space="preserve"> Liva rad tandas-è nèmourah, Li dezasha doub. </w:t>
      </w:r>
      <w:r>
        <w:rPr>
          <w:rStyle w:val="Italiques"/>
        </w:rPr>
        <w:t>(Mais dans l'histoire à</w:t>
      </w:r>
      <w:r>
        <w:rPr/>
        <w:t xml:space="preserve"> </w:t>
      </w:r>
      <w:r>
        <w:rPr>
          <w:rStyle w:val="Italiques"/>
        </w:rPr>
        <w:t>madame, Li est une Princesse.)</w:t>
      </w:r>
    </w:p>
    <w:p>
      <w:pPr>
        <w:pStyle w:val="Dialogues"/>
        <w:rPr/>
      </w:pPr>
      <w:r>
        <w:rPr/>
        <w:t>COLLINE</w:t>
        <w:tab/>
        <w:t xml:space="preserve">Am key standa nidam, liva od rondj nèshtagof. </w:t>
      </w:r>
      <w:r>
        <w:rPr>
          <w:rStyle w:val="Italiques"/>
        </w:rPr>
        <w:t>(Nous avons une histoire, mais deux façons de la raconte.)</w:t>
      </w:r>
    </w:p>
    <w:p>
      <w:pPr>
        <w:pStyle w:val="Dialogues"/>
        <w:rPr/>
      </w:pPr>
      <w:r>
        <w:rPr/>
        <w:t>LAC</w:t>
        <w:tab/>
        <w:t xml:space="preserve">Mounziara or raïmmi ab mah guimbè. </w:t>
      </w:r>
      <w:r>
        <w:rPr>
          <w:rStyle w:val="Italiques"/>
        </w:rPr>
        <w:t>(Nous voulons raconter nos histoires ensemble.)</w:t>
      </w:r>
    </w:p>
    <w:p>
      <w:pPr>
        <w:pStyle w:val="Dialogues"/>
        <w:rPr/>
      </w:pPr>
      <w:r>
        <w:rPr/>
        <w:t>COLLINE</w:t>
        <w:tab/>
        <w:t xml:space="preserve">Ab mah. </w:t>
      </w:r>
      <w:r>
        <w:rPr>
          <w:rStyle w:val="Italiques"/>
        </w:rPr>
        <w:t>(Ensemble.)</w:t>
      </w:r>
    </w:p>
    <w:p>
      <w:pPr>
        <w:pStyle w:val="Normal"/>
        <w:widowControl/>
        <w:rPr/>
      </w:pPr>
      <w:r>
        <w:rPr/>
        <w:t>Petit à petit, NOIR.</w:t>
      </w:r>
    </w:p>
    <w:p>
      <w:pPr>
        <w:pStyle w:val="TI"/>
        <w:widowControl/>
        <w:rPr/>
      </w:pPr>
      <w:r>
        <w:rPr/>
        <w:tab/>
        <w:t xml:space="preserve">FIN </w:t>
      </w:r>
    </w:p>
    <w:p>
      <w:pPr>
        <w:pStyle w:val="Normal"/>
        <w:widowControl w:val="false"/>
        <w:bidi w:val="0"/>
        <w:spacing w:before="240" w:after="480"/>
        <w:rPr/>
      </w:pPr>
      <w:r>
        <w:rPr/>
      </w:r>
    </w:p>
    <w:sectPr>
      <w:headerReference w:type="even" r:id="rId2"/>
      <w:headerReference w:type="default" r:id="rId3"/>
      <w:headerReference w:type="first" r:id="rId4"/>
      <w:type w:val="nextPage"/>
      <w:pgSz w:w="11906" w:h="16838"/>
      <w:pgMar w:left="1699" w:right="1699" w:gutter="0" w:header="1440"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e Masque du Dragon</w:t>
      <w:tab/>
      <w:tab/>
      <w:tab/>
      <w:tab/>
      <w:tab/>
      <w:tab/>
      <w:t xml:space="preserve">page </w:t>
    </w:r>
    <w:r>
      <w:rPr/>
      <w:fldChar w:fldCharType="begin"/>
    </w:r>
    <w:r>
      <w:rPr/>
      <w:instrText xml:space="preserve"> PAGE \* ARABIC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le Masque du Dragon</w:t>
      <w:tab/>
      <w:tab/>
      <w:tab/>
      <w:tab/>
      <w:tab/>
      <w:tab/>
      <w:t xml:space="preserve">page </w:t>
    </w:r>
    <w:r>
      <w:rPr/>
      <w:fldChar w:fldCharType="begin"/>
    </w:r>
    <w:r>
      <w:rPr/>
      <w:instrText xml:space="preserve"> PAGE \* ARABIC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tabs>
        <w:tab w:val="clear" w:pos="720"/>
      </w:tabs>
      <w:spacing w:before="960" w:after="480"/>
      <w:ind w:left="1416" w:hanging="708"/>
      <w:outlineLvl w:val="0"/>
    </w:pPr>
    <w:rPr>
      <w:b/>
      <w:bCs/>
      <w:i/>
      <w:iCs/>
      <w:caps/>
    </w:rPr>
  </w:style>
  <w:style w:type="paragraph" w:styleId="Heading2">
    <w:name w:val="Heading 2"/>
    <w:basedOn w:val="Normal"/>
    <w:next w:val="Normal"/>
    <w:qFormat/>
    <w:pPr>
      <w:numPr>
        <w:ilvl w:val="1"/>
        <w:numId w:val="1"/>
      </w:numPr>
      <w:tabs>
        <w:tab w:val="clear" w:pos="720"/>
      </w:tabs>
      <w:spacing w:before="720" w:after="48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Policepardfaut">
    <w:name w:val="Police par défaut"/>
    <w:qFormat/>
    <w:rPr/>
  </w:style>
  <w:style w:type="character" w:styleId="Caractresgras">
    <w:name w:val="caractères gras"/>
    <w:qFormat/>
    <w:rPr>
      <w:rFonts w:ascii="Palatino;Book Antiqua" w:hAnsi="Palatino;Book Antiqua" w:eastAsia="Palatino;Book Antiqua" w:cs="Palatino;Book Antiqua"/>
      <w:b/>
      <w:bCs/>
    </w:rPr>
  </w:style>
  <w:style w:type="character" w:styleId="Italiques">
    <w:name w:val="italiques"/>
    <w:qFormat/>
    <w:rPr>
      <w:rFonts w:ascii="Palatino;Book Antiqua" w:hAnsi="Palatino;Book Antiqua" w:eastAsia="Palatino;Book Antiqua" w:cs="Palatino;Book Antiqua"/>
      <w:i/>
      <w:iCs/>
    </w:rPr>
  </w:style>
  <w:style w:type="character" w:styleId="FootnoteCharacters">
    <w:name w:val="Footnote Characters"/>
    <w:basedOn w:val="Policepardfaut"/>
    <w:qFormat/>
    <w:rPr>
      <w:rFonts w:ascii="Palatino;Book Antiqua" w:hAnsi="Palatino;Book Antiqua" w:eastAsia="Palatino;Book Antiqua" w:cs="Palatino;Book Antiqua"/>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Book Antiqua" w:hAnsi="Palatino;Book Antiqua" w:eastAsia="Palatino;Book Antiqua" w:cs="Palatino;Book Antiqua"/>
      <w:color w:val="auto"/>
      <w:sz w:val="24"/>
      <w:szCs w:val="24"/>
      <w:lang w:val="fr-FR" w:eastAsia="zh-CN" w:bidi="hi-IN"/>
    </w:rPr>
  </w:style>
  <w:style w:type="paragraph" w:styleId="TI">
    <w:name w:val="TI"/>
    <w:basedOn w:val="Normal"/>
    <w:qFormat/>
    <w:pPr>
      <w:spacing w:before="480" w:after="240"/>
      <w:ind w:firstLine="561"/>
      <w:jc w:val="center"/>
    </w:pPr>
    <w:rPr>
      <w:b/>
      <w:bCs/>
      <w:sz w:val="44"/>
      <w:szCs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Book Antiqua" w:hAnsi="Palatino;Book Antiqua" w:eastAsia="Palatino;Book Antiqua" w:cs="Palatino;Book Antiqua"/>
      <w:caps/>
      <w:color w:val="auto"/>
      <w:sz w:val="24"/>
      <w:szCs w:val="24"/>
      <w:lang w:val="fr-FR" w:eastAsia="zh-CN" w:bidi="hi-IN"/>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bCs/>
      <w:i/>
      <w:iCs/>
    </w:rPr>
  </w:style>
  <w:style w:type="paragraph" w:styleId="Italiques1">
    <w:name w:val="Italique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22:00:00Z</dcterms:created>
  <dc:creator>Philippe Blasband</dc:creator>
  <dc:description/>
  <dc:language>en-US</dc:language>
  <cp:lastModifiedBy>Philippe Blasband</cp:lastModifiedBy>
  <cp:lastPrinted>1998-05-18T15:47:00Z</cp:lastPrinted>
  <dcterms:modified xsi:type="dcterms:W3CDTF">1998-05-18T15:22:00Z</dcterms:modified>
  <cp:revision>3</cp:revision>
  <dc:subject/>
  <dc:title/>
</cp:coreProperties>
</file>